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 č. 1/2020/Kriz</w:t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mluvní strany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Arial" w:ascii="Arial" w:hAnsi="Arial"/>
        </w:rPr>
        <w:t>Zhotovitel:</w:t>
        <w:tab/>
        <w:tab/>
        <w:t>Dagmar Růžičková, ve věcech smluvních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Jiří Růžička, ve věcech technických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e sídlem Lesní 2304/18, 785 01 Šternberk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IČ: 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DIČ: 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č.ú.: 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Arial" w:ascii="Arial" w:hAnsi="Arial"/>
        </w:rPr>
        <w:t>Objednatel:</w:t>
        <w:tab/>
        <w:t>Město Uničov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e sídlem Masarykovo náměstí 1, 783 91 Uničov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>zastoupené: Mgr. Radkem Vincourem, starostou měst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IČ: 00299634</w:t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IČ: CZ00299634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plnění této smlouvy je instalace nového vánočního stromu včetně souvisejících prací po celou dobu trvání instalace (přeprava, lesnické práce, mechanické práce, elektro práce související s výzdobou vánočního stromu). Statické posouzení pro instalaci vánočního stromu je uvedeno v projektové  dokumentaci „Statické posouzení osazení stromu v Uničově“ č. 09-109-234-TP. Dokumentace bude zhotoviteli zapůjčena k datu podpisu smlouvy. Na výzdobu bude použita vánoční světelná výzdoba objednavatele.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díla</w:t>
      </w:r>
    </w:p>
    <w:p>
      <w:pPr>
        <w:pStyle w:val="Normal"/>
        <w:spacing w:before="0" w:after="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je uvedena jako maximální, kryjící veškeré náklady k úplnému dokončení a zprovoznění díla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řipouští překročení výše nabídkové ceny v případě, že v průběhu plnění díla dojde ke změně daňových předpisů majících vliv na konečnou cenu díla nebo bude objednatel požadovat změnu rozsahu předmětu plnění díla mající vliv na konečnou cenu díla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bude přihlížet k požadavkům zhotovitele na úpravu ceny díla z titulu zvýšení cen vstupních materiálů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</w:rPr>
        <w:t>Neprovedené práce a nedodaný materiál budou z celkové ceny odečteny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kázané a odsouhlasené práce objednavatelem budou k ceně díla připočteny.</w:t>
      </w:r>
    </w:p>
    <w:p>
      <w:pPr>
        <w:pStyle w:val="Normal"/>
        <w:spacing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440" w:right="283" w:hanging="0"/>
        <w:jc w:val="both"/>
        <w:rPr/>
      </w:pPr>
      <w:r>
        <w:rPr>
          <w:rFonts w:cs="Arial" w:ascii="Arial" w:hAnsi="Arial"/>
        </w:rPr>
        <w:t>Celková cena bez DPH:</w:t>
        <w:tab/>
        <w:tab/>
        <w:tab/>
        <w:t xml:space="preserve">                                74 000,- Kč</w:t>
      </w:r>
    </w:p>
    <w:p>
      <w:pPr>
        <w:pStyle w:val="Normal"/>
        <w:spacing w:before="0" w:after="0"/>
        <w:ind w:left="1440" w:hanging="0"/>
        <w:jc w:val="both"/>
        <w:rPr/>
      </w:pPr>
      <w:r>
        <w:rPr>
          <w:rFonts w:cs="Arial" w:ascii="Arial" w:hAnsi="Arial"/>
        </w:rPr>
        <w:t>DPH 21 %</w:t>
        <w:tab/>
        <w:tab/>
        <w:t xml:space="preserve">       </w:t>
        <w:tab/>
        <w:tab/>
        <w:t xml:space="preserve">         </w:t>
        <w:tab/>
        <w:t xml:space="preserve">            </w:t>
        <w:tab/>
        <w:t xml:space="preserve">         15 540,- Kč</w:t>
      </w:r>
    </w:p>
    <w:p>
      <w:pPr>
        <w:pStyle w:val="Normal"/>
        <w:spacing w:before="0" w:after="0"/>
        <w:ind w:left="1440" w:hanging="0"/>
        <w:jc w:val="both"/>
        <w:rPr/>
      </w:pPr>
      <w:r>
        <w:rPr>
          <w:rFonts w:cs="Arial" w:ascii="Arial" w:hAnsi="Arial"/>
        </w:rPr>
        <w:t xml:space="preserve">Celkem vč. DPH:                                                                        89 540,- Kč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latební podmínk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Objednatel a zhotovitel se dohodli na provedení platby za provedené práce následně. Objednatel provede smluvně dohodnutou platbu ve výši 89 540,- Kč po provedené instalaci vánočního stromu včetně souvisejících prací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latnost faktury je 14 dnů ode dne přijetí objednatelem.</w:t>
      </w:r>
    </w:p>
    <w:p>
      <w:pPr>
        <w:pStyle w:val="Normal"/>
        <w:spacing w:before="0" w:after="0"/>
        <w:ind w:left="14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Doba a místo plnění</w:t>
      </w:r>
    </w:p>
    <w:p>
      <w:pPr>
        <w:pStyle w:val="Normal"/>
        <w:spacing w:before="0" w:after="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</w:rPr>
        <w:t xml:space="preserve">Termín instalace stromu je stanoven nejpozději do </w:t>
      </w:r>
      <w:r>
        <w:rPr>
          <w:rFonts w:cs="Arial" w:ascii="Arial" w:hAnsi="Arial"/>
          <w:b/>
        </w:rPr>
        <w:t>22.11.2020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</w:rPr>
        <w:t>Místem plnění je Uničov, Masarykovo náměstí ( viz. projektová dokumentace).</w:t>
      </w:r>
    </w:p>
    <w:p>
      <w:pPr>
        <w:pStyle w:val="Normal"/>
        <w:spacing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Smluvní pokuty</w:t>
      </w:r>
    </w:p>
    <w:p>
      <w:pPr>
        <w:pStyle w:val="Normal"/>
        <w:spacing w:before="0" w:after="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</w:rPr>
        <w:t>V případě, že nebude vánoční strom instalován včetně výzdoby na místě plnění v dohodnutém termínu zaviněním zhotovitele, je zhotovitel povinen zaplatit objednateli smluvní pokutu ve výši 1000 Kč za každý započatý den prodlení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nedodržení splatnosti faktury, je objednatel povinen zaplatit smluvní pokutu ve výši 0,02% z dlužné částky za každý započatý den prodlení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y jsou obě strany povinny uhradit na základě vystavené faktury druhou stranou v termínu její splatnosti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a, které vznikne právo uplatnit smluvní sankci, může od ní na základě své vůle odstoupit.</w:t>
      </w:r>
    </w:p>
    <w:p>
      <w:pPr>
        <w:pStyle w:val="Normal"/>
        <w:spacing w:before="0" w:after="0"/>
        <w:ind w:left="14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dpovědnost</w:t>
      </w:r>
    </w:p>
    <w:p>
      <w:pPr>
        <w:pStyle w:val="Normal"/>
        <w:spacing w:before="0" w:after="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má sjednáno pojištění odpovědnosti za škody způsobené jeho činností nebo výsledkem jeho činnosti v rámci plnění této smlouvy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škody, které vzniknou během realizace zakázky a které jsou prokazatelně způsobeny činností zhotovitele. Neodpovídá však za škody vzniklé vinou třetí osoby a následkem extrémních klimatických podmínek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změny podkladů provedení díla budou se zhotovitelem projednány před realizací nebo v jejím průběhu a budou řešeny formou písemných dodatků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vícepráce musí zhotovitel oznámit objednateli předem a dohodnout cenu a termín realizace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Závěrečná ustanovení</w:t>
      </w:r>
    </w:p>
    <w:p>
      <w:pPr>
        <w:pStyle w:val="Normal"/>
        <w:spacing w:before="0" w:after="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Pokud není v této smlouvě uvedeno jinak, řídí se smlouva ustanovením Občanského zákoníku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hodně prohlašují, že obsah této smlouvy není obchodním tajemstvím a souhlasí s případným zveřejněním jejího textu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dnem jejího podpisu oběma stranami a účinnosti zveřejněním podle zákona č. 340/2015 Sb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lze měnit a doplňovat pouze písemnými dodatky podepsanými oběma stranami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obsahuje dvě strany textu a je sepsána ve dvou vyhotoveních, z nichž každá strana obdrží po jednom vyhotovení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edílnou součástí této smlouvy jsou přílohy: </w:t>
      </w:r>
    </w:p>
    <w:p>
      <w:pPr>
        <w:pStyle w:val="Normal"/>
        <w:spacing w:before="0" w:after="0"/>
        <w:ind w:left="14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1 – rozpočet vánoční strom město Uničov 2020</w:t>
      </w:r>
    </w:p>
    <w:p>
      <w:pPr>
        <w:pStyle w:val="Normal"/>
        <w:spacing w:before="0" w:after="0"/>
        <w:ind w:left="14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4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4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4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4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4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4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4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Šternberku dne:           2020                  </w:t>
        <w:tab/>
        <w:t>V Uničově dne:               2020</w:t>
      </w:r>
    </w:p>
    <w:p>
      <w:pPr>
        <w:pStyle w:val="Normal"/>
        <w:spacing w:before="0" w:after="0"/>
        <w:ind w:left="14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4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ind w:left="149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za zhotovitele        </w:t>
      </w:r>
    </w:p>
    <w:p>
      <w:pPr>
        <w:pStyle w:val="Normal"/>
        <w:spacing w:before="0" w:after="0"/>
        <w:ind w:left="149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agmar Růžičková</w:t>
      </w:r>
    </w:p>
    <w:p>
      <w:pPr>
        <w:pStyle w:val="Normal"/>
        <w:spacing w:before="0" w:after="0"/>
        <w:ind w:left="14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.</w:t>
        <w:tab/>
        <w:t xml:space="preserve">           ……………………………………</w:t>
      </w:r>
    </w:p>
    <w:p>
      <w:pPr>
        <w:pStyle w:val="Normal"/>
        <w:spacing w:before="0" w:after="0"/>
        <w:ind w:left="149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za zhotovitele</w:t>
        <w:tab/>
        <w:tab/>
        <w:tab/>
        <w:tab/>
        <w:t xml:space="preserve">   za objednatel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Jiří Růžička</w:t>
        <w:tab/>
        <w:tab/>
        <w:tab/>
        <w:t xml:space="preserve">            Mgr. Radek Vincour</w:t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57:00Z</dcterms:created>
  <dc:creator>Kovařík J.</dc:creator>
  <dc:description/>
  <dc:language>en-US</dc:language>
  <cp:lastModifiedBy>Kovařík J.</cp:lastModifiedBy>
  <cp:lastPrinted>2020-02-10T09:20:00Z</cp:lastPrinted>
  <dcterms:modified xsi:type="dcterms:W3CDTF">2020-02-10T08:57:00Z</dcterms:modified>
  <cp:revision>2</cp:revision>
  <dc:subject/>
  <dc:title/>
</cp:coreProperties>
</file>