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MLOUVA O DÍLO, DODATEK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 zhotovení projektové dokumentace stav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etín – rekonstrukce kanalizace a vodovodu včetně přípojek v ul. Komenského 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mezi níže uvedenými smluvními stranami dle § 2586 a násl. zákona č. 89/2012 Sb., </w:t>
        <w:br/>
        <w:t>občanského zákoníku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a Tobolce 428, 506 45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60109149, DIČ: CZ6010914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Ing. Pavlem Šubrem – předsedou představenstv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technických zastupuje: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 Michal Bartoš </w:t>
        <w:tab/>
        <w:t xml:space="preserve">tel.: </w:t>
      </w:r>
      <w:r>
        <w:rPr>
          <w:rFonts w:cs="Arial" w:ascii="Arial" w:hAnsi="Arial"/>
          <w:highlight w:val="black"/>
        </w:rPr>
        <w:t>603 480 419</w:t>
      </w:r>
      <w:r>
        <w:rPr>
          <w:rFonts w:cs="Arial" w:ascii="Arial" w:hAnsi="Arial"/>
        </w:rPr>
        <w:t xml:space="preserve"> 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bartos@vosjicin.cz</w:t>
        </w:r>
      </w:hyperlink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500 – 541 / 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Zhotovitel: </w:t>
        <w:tab/>
        <w:t>Ing. František Kuja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Liškově 236, 582 66 Krucemburk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registrace v ŽR vedeném u Městského úřadu v Chotěboři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132 09 469, DIČ: CZ5812020951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Ing. Františkem Kujanem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i technických zastupuje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František Kujan           tel.: </w:t>
      </w:r>
      <w:r>
        <w:rPr>
          <w:rFonts w:cs="Arial" w:ascii="Arial" w:hAnsi="Arial"/>
          <w:highlight w:val="black"/>
        </w:rPr>
        <w:t>602 449 476</w:t>
      </w:r>
      <w:r>
        <w:rPr>
          <w:rFonts w:cs="Arial" w:ascii="Arial" w:hAnsi="Arial"/>
        </w:rPr>
        <w:t xml:space="preserve">     e-mail: </w:t>
      </w:r>
      <w:r>
        <w:rPr>
          <w:rFonts w:cs="Arial" w:ascii="Arial" w:hAnsi="Arial"/>
          <w:highlight w:val="black"/>
        </w:rPr>
        <w:t>fkujan@zdirec.net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           GE Money Bank a.s., pobočka Chotěboř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  165015147 / 0600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72" w:hanging="0"/>
        <w:rPr/>
      </w:pPr>
      <w:r>
        <w:rPr>
          <w:rFonts w:cs="Arial" w:ascii="Arial" w:hAnsi="Arial"/>
        </w:rPr>
        <w:t>Vzhledem k tomu, že v rámci projektu je nutná koordinace prací se samostatným projektem dešťové kanalizace a odvodnění, jehož garantem je Město Miletín a Královehradecký kraj, došlo po vzájemné dohodě k úpravě v bodě III. Termín plně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52" w:hanging="0"/>
        <w:rPr/>
      </w:pPr>
      <w:r>
        <w:rPr>
          <w:rFonts w:cs="Arial" w:ascii="Arial" w:hAnsi="Arial"/>
        </w:rPr>
        <w:t xml:space="preserve">Z tohoto důvodu se upravuje bod III. Termín plnění  bod 1. SOD ze dne 19.5.2014. Tento bod se upravuje následovně: 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rmín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 těchto termín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3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583"/>
      </w:tblGrid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ac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stavební povolení a realizaci stavby včetně inženýrské činnosti – I. fáz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o 30.07. 2014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stavební povolení a realizaci stavby – II. fáz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ů po převzetí stavebního povolení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autorského dozor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 objednatele, v závislosti na průběhu výstav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části SOD nedotčené touto změnou, se nemění a zůstávají v pla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</w:rPr>
        <w:t>Tento dodatek č. 1 ke smlouvě má celkem 2 strany a je vyhotoven ve dvou exemplářích, z nichž jeden obdrží objednatel a jeden zhotovitel. Každý stejnopis této smlouvy má platnost originál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 Krucemburku, dne   01.04.2019        </w:t>
        <w:tab/>
        <w:tab/>
        <w:tab/>
        <w:t xml:space="preserve">           V Jičíně dne, 01.04.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Ing. František Kujan</w:t>
        <w:tab/>
        <w:tab/>
        <w:t xml:space="preserve">                       Ing. Richard Smutný – ředitel společnosti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zhotovitel</w:t>
        <w:tab/>
        <w:tab/>
        <w:tab/>
        <w:tab/>
        <w:tab/>
        <w:t xml:space="preserve">         objednatel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851" w:gutter="0" w:header="0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StarSymbol;MS Mincho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vbloku">
    <w:name w:val="Text v bloku"/>
    <w:basedOn w:val="Normal"/>
    <w:qFormat/>
    <w:pPr>
      <w:ind w:right="-92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umo</dc:creator>
  <dc:description/>
  <cp:keywords/>
  <dc:language>en-US</dc:language>
  <cp:lastModifiedBy>Eva Janatová</cp:lastModifiedBy>
  <cp:lastPrinted>2014-05-15T10:22:00Z</cp:lastPrinted>
  <dcterms:modified xsi:type="dcterms:W3CDTF">2020-02-10T08:21:00Z</dcterms:modified>
  <cp:revision>16</cp:revision>
  <dc:subject/>
  <dc:title>Smlouva o dílo</dc:title>
</cp:coreProperties>
</file>