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mlouv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poskytnutí přechodného ubyto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Ubytovatel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Petr Ogna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O:02840111 </w:t>
      </w:r>
    </w:p>
    <w:p>
      <w:pPr>
        <w:pStyle w:val="Normal"/>
        <w:rPr>
          <w:color w:val="000000"/>
        </w:rPr>
      </w:pPr>
      <w:r>
        <w:rPr>
          <w:color w:val="000000"/>
        </w:rPr>
        <w:t>DIČ:7601055539</w:t>
      </w:r>
    </w:p>
    <w:p>
      <w:pPr>
        <w:pStyle w:val="Normal"/>
        <w:rPr/>
      </w:pPr>
      <w:r>
        <w:rPr>
          <w:color w:val="000000"/>
        </w:rPr>
        <w:t>Pension u Bohouše, Karlov pod Pradědem 9,Malá Morávka 793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Ubytovaný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Základní škola, Kuřim, Jungmannova 813, okres Brno venkov,  příspěvková organizace</w:t>
      </w:r>
    </w:p>
    <w:p>
      <w:pPr>
        <w:pStyle w:val="Normal"/>
        <w:rPr/>
      </w:pPr>
      <w:r>
        <w:rPr>
          <w:color w:val="000000"/>
        </w:rPr>
        <w:t>Jungmannova 813/5, 664 34 Kuřim</w:t>
      </w:r>
    </w:p>
    <w:p>
      <w:pPr>
        <w:pStyle w:val="Normal"/>
        <w:rPr>
          <w:color w:val="000000"/>
        </w:rPr>
      </w:pPr>
      <w:r>
        <w:rPr>
          <w:color w:val="000000"/>
        </w:rPr>
        <w:t>IČO: 709882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Ubytovatel se touto smlouvou zavazuje, za podmínek uvedených v této smlouvě a v Ubytovacím řádu, se kterým bude ubytovaný seznámen při nástupu, poskytnout ubytovanému na přechodnou dobu, určenou v čl. II. této smlouvy, přechodně ubytován a to v domě výše uvedeném v ,,Pensionu u Bohouše,,.</w:t>
      </w:r>
    </w:p>
    <w:p>
      <w:pPr>
        <w:pStyle w:val="Normal"/>
        <w:rPr>
          <w:color w:val="000000"/>
        </w:rPr>
      </w:pPr>
      <w:r>
        <w:rPr>
          <w:color w:val="000000"/>
        </w:rPr>
        <w:t>Ubytované osoby jsou specifikovány v seznamu, který se stane přílohou této smlouvy při nástupu do pensionu a ubytovaný se zavazuje za poskytované ubytování, včetně níže uvedených služeb s ní spojeným, zaplatit sjednanou cenu ve sjednaném termí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Doba ubyto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Ubytování se sjednává na dobu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5.01.2020-01.02.2020 </w:t>
      </w:r>
    </w:p>
    <w:p>
      <w:pPr>
        <w:pStyle w:val="Normal"/>
        <w:rPr>
          <w:color w:val="000000"/>
        </w:rPr>
      </w:pPr>
      <w:r>
        <w:rPr>
          <w:color w:val="000000"/>
        </w:rPr>
        <w:t>01.02.2020-08.02.2020</w:t>
      </w:r>
    </w:p>
    <w:p>
      <w:pPr>
        <w:pStyle w:val="Normal"/>
        <w:rPr>
          <w:color w:val="000000"/>
        </w:rPr>
      </w:pPr>
      <w:r>
        <w:rPr>
          <w:color w:val="000000"/>
        </w:rPr>
        <w:t>08.02.2020-15.02.2020</w:t>
      </w:r>
    </w:p>
    <w:p>
      <w:pPr>
        <w:pStyle w:val="Normal"/>
        <w:rPr>
          <w:color w:val="000000"/>
        </w:rPr>
      </w:pPr>
      <w:r>
        <w:rPr>
          <w:color w:val="000000"/>
        </w:rPr>
        <w:t>07.03.2020-14.0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Cena ubyto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>Cena ubytování se sjednává dohodou a činí: 435,- Kč.</w:t>
      </w:r>
    </w:p>
    <w:p>
      <w:pPr>
        <w:pStyle w:val="Normal"/>
        <w:rPr/>
      </w:pPr>
      <w:r>
        <w:rPr>
          <w:color w:val="000000"/>
        </w:rPr>
        <w:t>Cena ubytování s plnou penzí a pitným režimem činí : 435,- osoba/den</w:t>
      </w:r>
    </w:p>
    <w:p>
      <w:pPr>
        <w:pStyle w:val="Normal"/>
        <w:rPr/>
      </w:pPr>
      <w:r>
        <w:rPr>
          <w:color w:val="000000"/>
        </w:rPr>
        <w:t>Cena je splatná zúčtovací fakturou po ukončení poby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Ostatní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color w:val="000000"/>
        </w:rPr>
        <w:t>Ubytované osoby mají právo užívat ubytovací prostory – jednotlivé pokoje, podle rozpisu ubytování. Ubytovat v těchto prostorách jiné osoby je možno pouze se souhlasem a změnou ceny za ubytování odpovídající vyšším nákladům na ubytování. Ubytovaný byl seznámen s ubytovacím řádem, se kterým souhlasili i všechny jim zajištěné ubytované osoby a zavazuje se tento v plné míře dodržovat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color w:val="000000"/>
        </w:rPr>
        <w:t>V případě závažného porušení této dohody nebo ubytovacího řádu ubytovanými a to zejména v případě nezaplacení ceny za ubytování ve stanoveném termínu, při opakovaném rušení nočního klidu, neuklizení společných prostor v domě, ničení a poškozování zařízení a inventáře ubytovacích prostor a domu, neumožnění provozovateli provedení kontroly ubytovacích prostor svěřeným ubytovaným apod. (blíže specifikováno v ubytovacím řádu), má ubytovatel právo jednostranně odstoupit od této smlouvy a ubytovací vztah tímto ukončit. Pro případ že ubytovaný nevyklidí ubytovací prostor při zániku vztahu vzniklého z této smlouvy, a to i z výše uvedených důvodů, sjednává se smluvní pokuta ve výši 5000,-Kč/den. Tato smlouvy je vyhotovena ve dvou exemplářích, přičemž každá ze stran obdrží po jednom z nich. Spolu s přehledem ubytovaných bude ubytovateli předán i podepsaný seznam převzatých klíčů.</w:t>
      </w:r>
    </w:p>
    <w:p>
      <w:pPr>
        <w:pStyle w:val="Normal"/>
        <w:numPr>
          <w:ilvl w:val="3"/>
          <w:numId w:val="2"/>
        </w:numPr>
        <w:jc w:val="both"/>
        <w:rPr>
          <w:color w:val="000000"/>
        </w:rPr>
      </w:pPr>
      <w:r>
        <w:rPr>
          <w:color w:val="000000"/>
        </w:rPr>
        <w:t>Ubytovatel je povinen zabezpečit podmínky pro hygienu, stravování a ubytování v souladu s hygienickými, gastronomickými a společenskými normami i s ohledem na věk a složení ubyt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Veškeré další, v této smlouvě neupravené vztahy (např. Náhrada škody ubytovanými), se řídí občanským zákoníkem. V případě, že se některé ustanovení této smlouvy dostane do rozporu s Ubytovacím řádem, platí přednost této smlouvy před Ubytovacím řáde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rPr/>
      </w:pPr>
      <w:r>
        <w:rPr>
          <w:b/>
          <w:bCs/>
          <w:color w:val="000000"/>
        </w:rPr>
        <w:t>V Karlově pod Pradědem dne : 20.01.2020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…………………………………………</w:t>
      </w:r>
      <w:r>
        <w:rPr/>
        <w:t>...</w:t>
        <w:tab/>
        <w:tab/>
        <w:t>………………………………………</w:t>
      </w:r>
    </w:p>
    <w:p>
      <w:pPr>
        <w:pStyle w:val="Normal"/>
        <w:spacing w:before="0" w:after="240"/>
        <w:ind w:left="708" w:firstLine="708"/>
        <w:rPr/>
      </w:pPr>
      <w:r>
        <w:rPr>
          <w:color w:val="000000"/>
        </w:rPr>
        <w:t>Ubytovatel</w:t>
      </w:r>
      <w:r>
        <w:rPr/>
        <w:t xml:space="preserve"> </w:t>
        <w:tab/>
        <w:tab/>
        <w:tab/>
        <w:tab/>
        <w:tab/>
      </w:r>
      <w:r>
        <w:rPr>
          <w:color w:val="000000"/>
        </w:rPr>
        <w:t>Ubytovaný</w:t>
      </w:r>
      <w:r>
        <w:rPr/>
        <w:t xml:space="preserve"> </w:t>
      </w:r>
      <w:r>
        <w:br w:type="page"/>
      </w:r>
    </w:p>
    <w:p>
      <w:pPr>
        <w:pStyle w:val="Normal"/>
        <w:spacing w:before="0" w:after="240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eastAsia="Times New Roman"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Times New Roman" w:hAnsi="Times New Roman" w:eastAsia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25:00Z</dcterms:created>
  <dc:creator>Student2</dc:creator>
  <dc:description/>
  <cp:keywords/>
  <dc:language>en-US</dc:language>
  <cp:lastModifiedBy>Markéta Kováčíková</cp:lastModifiedBy>
  <cp:lastPrinted>2019-11-27T11:53:00Z</cp:lastPrinted>
  <dcterms:modified xsi:type="dcterms:W3CDTF">2020-02-10T07:40:00Z</dcterms:modified>
  <cp:revision>17</cp:revision>
  <dc:subject/>
  <dc:title/>
</cp:coreProperties>
</file>