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 ustanovení § 2079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</w:r>
      <w:r>
        <w:rPr>
          <w:rFonts w:cs="Arial" w:ascii="Arial" w:hAnsi="Arial"/>
          <w:b/>
          <w:sz w:val="22"/>
          <w:szCs w:val="22"/>
        </w:rPr>
        <w:t>Zdravotnická záchranná služba Jihomorav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amenice 798/1d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Milan Klusák, MBA, ředitel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3462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  <w:t>Krajský soud v Brně sp. zn. Pr 1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(číslo účtu)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adislav 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Semtínská 275 PARDUBICE OHRAZENICE 533 5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Ladislav Ž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87117363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60313335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,,</w:t>
      </w:r>
      <w:r>
        <w:rPr>
          <w:rFonts w:cs="Arial" w:ascii="Arial" w:hAnsi="Arial"/>
          <w:b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Prodávající je oprávněn na základě svého vlastnického práva nakládat s tímto zbožím: </w:t>
        <w:br/>
      </w:r>
      <w:r>
        <w:rPr>
          <w:rFonts w:cs="Arial" w:ascii="Arial" w:hAnsi="Arial"/>
          <w:b/>
          <w:sz w:val="22"/>
          <w:szCs w:val="22"/>
        </w:rPr>
        <w:t xml:space="preserve">lednice Nordline UR 200 G bílá v počtu 8 k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zboží podle čl. 1 této smlouvy se všemi jejich součástmi </w:t>
        <w:br/>
        <w:t xml:space="preserve">a příslušenstvím kupujícímu, a kupující kupuje toto zboží do svého vlastnictví za kupní cenu podle čl. 5 této smlouvy. Místem plnění závazku prodávajícího je sídlo kupujícího podle záhlaví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splnit svůj závazek k dodání zboží podle čl. 1 této smlouvy ve lhůtě do </w:t>
      </w:r>
      <w:r>
        <w:rPr>
          <w:rFonts w:cs="Arial" w:ascii="Arial" w:hAnsi="Arial"/>
          <w:b/>
          <w:sz w:val="22"/>
          <w:szCs w:val="22"/>
        </w:rPr>
        <w:t>14 dnů od podpisu smlouvy</w:t>
      </w:r>
      <w:r>
        <w:rPr>
          <w:rFonts w:cs="Arial" w:ascii="Arial" w:hAnsi="Arial"/>
          <w:sz w:val="22"/>
          <w:szCs w:val="22"/>
        </w:rPr>
        <w:t xml:space="preserve">. Závazek prodávajícího k dodání zboží podle čl. 1 této smlouvy se pak považuje za splněný dnem předání a převzetí tohoto zboží formou písemného předávacího protokolu, podepsaného oběma stranami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í škody na převáděném zboží a vlastnické právo k tomuto zboží přechází z prodávajícího na kupujícího dnem splnění závazku prodávajícího k dodání tohoto zboží způsobem podle čl. 3 této smlouv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e zavazuje zaplatit prodávajícímu za předmět koupě a prodeje podle čl. 1 této smlouvy kupní cenu ve výši celkem </w:t>
      </w:r>
      <w:r>
        <w:rPr>
          <w:rFonts w:cs="Arial" w:ascii="Arial" w:hAnsi="Arial"/>
          <w:b/>
          <w:sz w:val="22"/>
          <w:szCs w:val="22"/>
        </w:rPr>
        <w:t>79.332,20 Kč bez DPH</w:t>
      </w:r>
      <w:r>
        <w:rPr>
          <w:rFonts w:cs="Arial" w:ascii="Arial" w:hAnsi="Arial"/>
          <w:sz w:val="22"/>
          <w:szCs w:val="22"/>
        </w:rPr>
        <w:t xml:space="preserve">, tj. celkem </w:t>
      </w:r>
      <w:r>
        <w:rPr>
          <w:rFonts w:cs="Arial" w:ascii="Arial" w:hAnsi="Arial"/>
          <w:b/>
          <w:sz w:val="22"/>
          <w:szCs w:val="22"/>
        </w:rPr>
        <w:t>95.992,- Kč včetně DPH.</w:t>
      </w:r>
      <w:r>
        <w:rPr>
          <w:rFonts w:cs="Arial" w:ascii="Arial" w:hAnsi="Arial"/>
          <w:sz w:val="22"/>
          <w:szCs w:val="22"/>
        </w:rPr>
        <w:t xml:space="preserve"> Součástí této ceny jsou veškeré náklady prodávajícího na splnění jeho závazku k dodání zboží podle této smlouvy a daň z přidané hodnoty v sazbě podle záko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podle čl. 5 této smlouvy je splatná do rukou nebo na účet prodávajícího </w:t>
        <w:br/>
        <w:t xml:space="preserve">po splnění závazku prodávajícího k dodání zboží podle čl. 1 této smlouvy způsobem podle </w:t>
        <w:br/>
        <w:t xml:space="preserve">čl. 3 této smlouvy ve lhůtě do 30-ti dnů ode dne doručení jejího písemného vyúčtování / faktury /.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 převodem zboží podle čl. 1 této smlouvy je spojena záruka za jeho jakost v trvání </w:t>
        <w:br/>
        <w:t>24 měsíců. V rámci této záruky se prodávající zavazuje bezplatně odstraňovat vady na zboží podle čl. 1 této smlouvy ve lhůtě do 48 hodin od doručení příslušné reklamace kupující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ikročí-li prodávající k odstranění vady ve lhůtě podle čl. 7 této smlouvy nebo v něm z důvodů na své straně nepokračuje, a to ani po písemné výzvě ze strany kupujícího, </w:t>
        <w:br/>
        <w:t>je kupující oprávněn nechat provést toto odstranění třetí osobou na náklady prodávajícího nebo požadovat po prodávajícím slevu ve výši kupní ceny vadného zbo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a pro případ jeho prodlení s odstraněním vady ve lhůtě podle čl. 7 této smlouvy </w:t>
        <w:br/>
        <w:t xml:space="preserve">se prodávající zavazuje platit kupujícímu smluvní pokutu ve výši 0,1 % z kupní ceny podle </w:t>
        <w:br/>
        <w:t xml:space="preserve">čl. 5 této smlouvy za každý započatý den tohoto prodlení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se splněním jeho závazku k dodání zboží ve lhůtě podle čl. 3 této smlouvy o více, než 2 týdny nebo pro případ výskytu neodstranitelné vady resp. výskytu </w:t>
        <w:br/>
        <w:t xml:space="preserve">tří a více vad, a i to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ípad prodlení kupujícího se zaplacením kupní ceny nebo její části ve lhůtě podle </w:t>
        <w:br/>
        <w:t xml:space="preserve">čl. 6 této smlouvy o víc, než 2 týdny, je prodávající oprávněn od této smlouvy odstoupit s účinky ex tun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ní-li touto smlouvou ujednáno jinak, řídí se vzájemný právní vztah mezi kupujícím </w:t>
        <w:br/>
        <w:t xml:space="preserve">a prodávajícím při realizaci této smlouvy ust. par. 2079 a násl. občanského  zákoníku.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7 této smlouvy.  Kupující přitom předem vylučuje přijetí tohoto návrhu s dodatkem nebo  odchylkou ve smyslu ust. par. 1740 odst. 3 občanské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jinou písemnou dohodou obou smluvních stra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účinnosti dnem jejího uzavření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no ve dvou originálních písemných vyhotoveních, z nichž každá ze smluvních stran obdrží po jedno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uděluje kupujícímu svůj výslovný souhlas se zveřejněním podmínek této smlouvy v rozsahu a za podmínek vyplývajících z příslušných právních předpisů (zejména </w:t>
        <w:br/>
        <w:t>zák. č. 106/1999 Sb., o svobodném přístupu k informacím, v platném znění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686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 13.7.20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elké Bíteši dne 8.7.2016</w:t>
            </w:r>
          </w:p>
        </w:tc>
      </w:tr>
      <w:tr>
        <w:trPr>
          <w:trHeight w:val="15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Ladislav Žák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ředi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jednate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52:00Z</dcterms:created>
  <dc:creator>Smejkalp</dc:creator>
  <dc:description/>
  <cp:keywords/>
  <dc:language>en-US</dc:language>
  <cp:lastModifiedBy>Lucie Hanáková</cp:lastModifiedBy>
  <cp:lastPrinted>2015-11-19T07:08:00Z</cp:lastPrinted>
  <dcterms:modified xsi:type="dcterms:W3CDTF">2016-07-18T12:19:00Z</dcterms:modified>
  <cp:revision>44</cp:revision>
  <dc:subject/>
  <dc:title>Kupní smlouva</dc:title>
</cp:coreProperties>
</file>