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5. února 2020</w:t>
      </w:r>
    </w:p>
    <w:p>
      <w:pPr>
        <w:pStyle w:val="Texttabulk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KOEKO s.r.o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5184750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enovážné nám. 240/1, České Budějovice 6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370 01 České Budějovice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u w:val="single"/>
        </w:rPr>
        <w:t xml:space="preserve">Objednávka – rekonstrukce opláštění vodojemu Lány ve Svitavách 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Objednáváme u Vás zajištění průzkumu vodojemu Lány ve Svitavách, zpracování technického návrhu rekonstrukce opláštění vodojemu a soupisu prací, dodávek a služeb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Ceny a termíny plnění jednotlivých etap: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numPr>
          <w:ilvl w:val="0"/>
          <w:numId w:val="7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ajištění průzkumu vodojemu ve spolupráci s firmou Vítkovice ENVI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cena: 29.000 Kč bez DPH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termín: 30.6.2020. </w:t>
      </w:r>
    </w:p>
    <w:p>
      <w:pPr>
        <w:pStyle w:val="Zkladntextodsazen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numPr>
          <w:ilvl w:val="0"/>
          <w:numId w:val="7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technického řešení rekonstrukce opláštění, výkazu výměr a položkového rozpočtu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cena: 80.000 Kč bez DPH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termín: 15.8.2020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Postup prací bude koordinován s provozovatelem vodovodu, společností Vodárenská Svitavy, s.r.o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Navržené technické řešení rekonstrukce opláštění vodojemu bude předáno v tištěné podobě v počtu 3 paré a 1 x digitálně na CD ve formátu pdf, soupis prací, dodávek a služeb ve formátu xlsx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fakturace po dokončení a písemném převzetí jednotlivých etap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Bntext"/>
        <w:ind w:right="-11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ntext"/>
        <w:ind w:right="-11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ntext"/>
        <w:ind w:right="-11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Normal"/>
        <w:widowControl/>
        <w:autoSpaceDE w:val="false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szCs w:val="20"/>
        </w:rPr>
        <w:t>EKOEKO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25184750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Senovážné nám. 240/1, 370 01 České Budějovice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8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6:00Z</dcterms:created>
  <dc:creator>valecek jaroslav</dc:creator>
  <dc:description/>
  <dc:language>en-US</dc:language>
  <cp:lastModifiedBy>antos</cp:lastModifiedBy>
  <cp:lastPrinted>2020-02-05T11:50:00Z</cp:lastPrinted>
  <dcterms:modified xsi:type="dcterms:W3CDTF">2020-02-05T10:56:00Z</dcterms:modified>
  <cp:revision>2</cp:revision>
  <dc:subject/>
  <dc:title>OBSAH:</dc:title>
</cp:coreProperties>
</file>