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32"/>
        </w:rPr>
        <w:t>Dohoda o poskytnutí právních služeb a o smluvní odměně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Správa a údržba silnic Zlínska, s.r.o.,</w:t>
        <w:tab/>
        <w:t>K Majáku 5001, 760 01  Zlín,</w:t>
        <w:tab/>
        <w:t>IČO: 26913453</w:t>
      </w:r>
    </w:p>
    <w:p>
      <w:pPr>
        <w:pStyle w:val="Normal"/>
        <w:spacing w:before="120" w:after="0"/>
        <w:textAlignment w:val="auto"/>
        <w:rPr/>
      </w:pPr>
      <w:r>
        <w:rPr>
          <w:rFonts w:cs="NimbuRomNo9L;Times New Roman" w:ascii="NimbuRomNo9L;Times New Roman" w:hAnsi="NimbuRomNo9L;Times New Roman"/>
          <w:sz w:val="24"/>
        </w:rPr>
        <w:t>zastoupená jednatelem ing. Vladimírem Kutým</w:t>
      </w:r>
    </w:p>
    <w:p>
      <w:pPr>
        <w:pStyle w:val="Normal"/>
        <w:spacing w:before="120" w:after="0"/>
        <w:textAlignment w:val="auto"/>
        <w:rPr/>
      </w:pPr>
      <w:r>
        <w:rPr>
          <w:rFonts w:cs="NimbuRomNo9L;Times New Roman" w:ascii="NimbuRomNo9L;Times New Roman" w:hAnsi="NimbuRomNo9L;Times New Roman"/>
          <w:sz w:val="24"/>
        </w:rPr>
        <w:t>/dále jen klient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JUDr. Pavel Fišer, advokát, Zlín, Benešovo nábřeží  3954, ev. číslo ČAK: 6783,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advokát/ na straně druhé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 tuto: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 o h o d 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Advokát se zavazuje provádět pro klienta následující právní  služby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platnění nároku na náhradu škody způsobenou při výkonu veřejné moci rozhodnutím nebo nesprávným úředním postupem dle zákona č. 82/1998 Sb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ěcech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edených před Okresním soudem ve  Zlíně  čj. 20C 222/2008 a čj. 20C 239/2008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dených před Krajským soudem v Brně čj. 47 Co 367/2013 a 47 Co 368/201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dměna za poskytnuté právní služby se stanoví dohodou smluvních stran, a to ve výši ½ případně přiznaného nárok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dvokát se zavazuje, že ponese veškeré náklady řízení ve shora uvedených věcech ze svéh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Zlíně 5.2.202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ab/>
        <w:tab/>
        <w:t>obstarat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RomNo9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imbuRomNo9L" w:hAnsi="NimbuRomNo9L" w:cs="NimbuRomNo9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NimbuRomNo9L;Times New Roman" w:hAnsi="NimbuRomNo9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9:00Z</dcterms:created>
  <dc:creator>Pavel Váňa</dc:creator>
  <dc:description/>
  <cp:keywords/>
  <dc:language>en-US</dc:language>
  <cp:lastModifiedBy>Petra Kalová</cp:lastModifiedBy>
  <cp:lastPrinted>2006-11-23T10:29:00Z</cp:lastPrinted>
  <dcterms:modified xsi:type="dcterms:W3CDTF">2020-02-10T07:32:00Z</dcterms:modified>
  <cp:revision>19</cp:revision>
  <dc:subject/>
  <dc:title>SMLOUVA   O   OBSTARÁNÍ   VĚCI</dc:title>
</cp:coreProperties>
</file>