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7239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.A.T. PLZEŇ - ZÁBĚLSKÁ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 xml:space="preserve"> </w:t>
        <w:tab/>
      </w:r>
      <w:r>
        <w:rPr>
          <w:rFonts w:cs="Times New Roman" w:ascii="Times New Roman" w:hAnsi="Times New Roman"/>
          <w:b/>
          <w:sz w:val="16"/>
          <w:szCs w:val="16"/>
          <w:lang w:val="cs-CZ"/>
        </w:rPr>
        <w:t>(bazar, výroba klíčů)</w:t>
      </w:r>
      <w:r>
        <w:rPr>
          <w:rFonts w:cs="Times New Roman" w:ascii="Times New Roman" w:hAnsi="Times New Roman"/>
          <w:sz w:val="16"/>
          <w:szCs w:val="16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Zábělská 41</w:t>
        <w:tab/>
        <w:tab/>
        <w:tab/>
        <w:tab/>
        <w:tab/>
        <w:t xml:space="preserve">otevírací doba: </w:t>
        <w:tab/>
        <w:t xml:space="preserve">Po-Pá: </w:t>
        <w:tab/>
        <w:t>7:30-18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312 00  Plzeň</w:t>
        <w:tab/>
        <w:tab/>
        <w:tab/>
        <w:tab/>
        <w:tab/>
        <w:tab/>
        <w:tab/>
        <w:t>So:</w:t>
        <w:tab/>
        <w:t>8:00-12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tel.: 377 461 068, mobil: 605 229 350</w:t>
        <w:tab/>
        <w:t xml:space="preserve">                                   vedoucí: Jiří Mikšátko             </w:t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r>
        <w:rPr>
          <w:rFonts w:cs="Times New Roman" w:ascii="Times New Roman" w:hAnsi="Times New Roman"/>
          <w:sz w:val="16"/>
          <w:szCs w:val="16"/>
          <w:u w:val="single"/>
          <w:lang w:val="cs-CZ"/>
        </w:rPr>
        <w:t>zabelska@matgroup.cz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>zástupce: Monika Hladíková</w:t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6800</wp:posOffset>
            </wp:positionH>
            <wp:positionV relativeFrom="paragraph">
              <wp:posOffset>86995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.A.T. LEDEČ</w:t>
        <w:tab/>
        <w:tab/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Husovo nám. 74</w:t>
        <w:tab/>
        <w:tab/>
        <w:tab/>
        <w:tab/>
        <w:tab/>
        <w:t xml:space="preserve">otevírací doba: </w:t>
        <w:tab/>
        <w:t xml:space="preserve">Po-Pá: </w:t>
        <w:tab/>
        <w:t>8:00-17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584 01  Ledeč nad Sázavou</w:t>
        <w:tab/>
        <w:tab/>
        <w:tab/>
        <w:tab/>
        <w:tab/>
        <w:tab/>
        <w:t>So:</w:t>
        <w:tab/>
        <w:t>8:00-11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tel.: 569 721 429, mobil: 601 083 709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cs-CZ"/>
          </w:rPr>
          <w:t>ledec@matgroup.cz</w:t>
        </w:r>
      </w:hyperlink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>vedoucí:  Soňa Hlídková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ab/>
        <w:tab/>
        <w:t>zástupce: Jana Tatíčková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7275</wp:posOffset>
            </wp:positionH>
            <wp:positionV relativeFrom="paragraph">
              <wp:posOffset>1270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M.A.T. TRUTNOV</w:t>
        <w:tab/>
      </w:r>
      <w:r>
        <w:rPr>
          <w:rFonts w:cs="Times New Roman" w:ascii="Times New Roman" w:hAnsi="Times New Roman"/>
          <w:b/>
          <w:sz w:val="16"/>
          <w:szCs w:val="16"/>
          <w:lang w:val="cs-CZ"/>
        </w:rPr>
        <w:tab/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Horská  960 (obchodní dům Máj)</w:t>
        <w:tab/>
        <w:tab/>
        <w:tab/>
        <w:t xml:space="preserve">otevírací doba: </w:t>
        <w:tab/>
        <w:t xml:space="preserve">Po-Pá: </w:t>
        <w:tab/>
        <w:t>8:00-17:3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541 01  Trutnov</w:t>
        <w:tab/>
        <w:tab/>
        <w:tab/>
        <w:tab/>
        <w:tab/>
        <w:tab/>
        <w:tab/>
        <w:t>So:</w:t>
        <w:tab/>
        <w:t>8:00-12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tel.: 499 812 754, mobil: 601 083 708</w:t>
        <w:tab/>
        <w:tab/>
        <w:tab/>
        <w:t>vedoucí:  Hana Fedorková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cs-CZ"/>
          </w:rPr>
          <w:t>trutnov@matgroup.cz</w:t>
        </w:r>
      </w:hyperlink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>zástupce: Terezie Kloudová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9144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.A.T. NÝRSKO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 xml:space="preserve">                  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Náměstí 126</w:t>
        <w:tab/>
        <w:tab/>
        <w:tab/>
        <w:tab/>
        <w:tab/>
        <w:t xml:space="preserve">otevírací doba: </w:t>
        <w:tab/>
        <w:t xml:space="preserve">Po-Pá: </w:t>
        <w:tab/>
        <w:t>8:00-17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340 22  Nýrsko</w:t>
        <w:tab/>
        <w:tab/>
        <w:tab/>
        <w:t xml:space="preserve"> </w:t>
        <w:tab/>
        <w:tab/>
        <w:tab/>
        <w:tab/>
        <w:t>So:</w:t>
        <w:tab/>
        <w:t>8:00-11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tel.: 376 571 279, mobil: 601 083 704</w:t>
        <w:tab/>
        <w:tab/>
        <w:tab/>
        <w:t>vedoucí: Jana Přerostová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cs-CZ"/>
          </w:rPr>
          <w:t>nyrsko@matgroup.cz</w:t>
        </w:r>
      </w:hyperlink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 w:eastAsia="en-US"/>
        </w:rPr>
      </w:pPr>
      <w:r>
        <w:rPr>
          <w:rFonts w:cs="Times New Roman" w:ascii="Times New Roman" w:hAnsi="Times New Roman"/>
          <w:sz w:val="16"/>
          <w:szCs w:val="16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8382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.A.T. SLANÝ</w:t>
        <w:tab/>
        <w:tab/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 xml:space="preserve">                  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Soukenická 96</w:t>
        <w:tab/>
        <w:tab/>
        <w:tab/>
        <w:tab/>
        <w:tab/>
        <w:t xml:space="preserve">otevírací doba: </w:t>
        <w:tab/>
        <w:t xml:space="preserve">Po-Pá: </w:t>
        <w:tab/>
        <w:t>8:00-17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274 01  Slaný</w:t>
        <w:tab/>
        <w:tab/>
        <w:tab/>
        <w:tab/>
        <w:tab/>
        <w:tab/>
        <w:tab/>
        <w:t>So:</w:t>
        <w:tab/>
        <w:t>8:00-12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tel.: 312 522 271, mobil: 605 229 355</w:t>
        <w:tab/>
        <w:tab/>
        <w:tab/>
        <w:t>vedoucí: Hana Dvořáková</w:t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cs-CZ"/>
          </w:rPr>
          <w:t>slany@matgroup.cz</w:t>
        </w:r>
      </w:hyperlink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>zástupce: Michaela Pospíšilová</w:t>
      </w:r>
      <w:r>
        <w:rPr>
          <w:rFonts w:eastAsia="Calibri" w:cs="ArialMT" w:ascii="ArialMT" w:hAnsi="ArialMT"/>
          <w:sz w:val="18"/>
          <w:szCs w:val="18"/>
          <w:lang w:val="cs-CZ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7275</wp:posOffset>
            </wp:positionH>
            <wp:positionV relativeFrom="paragraph">
              <wp:posOffset>1397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M.A.T. VIZOVICE</w:t>
      </w:r>
      <w:r>
        <w:rPr>
          <w:rFonts w:cs="Times New Roman" w:ascii="Times New Roman" w:hAnsi="Times New Roman"/>
          <w:b/>
          <w:sz w:val="16"/>
          <w:szCs w:val="16"/>
          <w:lang w:val="cs-CZ"/>
        </w:rPr>
        <w:tab/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Masarykovo nám. 1040</w:t>
        <w:tab/>
        <w:tab/>
        <w:tab/>
        <w:tab/>
        <w:t xml:space="preserve">otevírací doba: </w:t>
        <w:tab/>
        <w:t xml:space="preserve">Po-Pá: </w:t>
        <w:tab/>
        <w:t>8:00-17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763 12  Vizovice</w:t>
        <w:tab/>
        <w:tab/>
        <w:tab/>
        <w:tab/>
        <w:tab/>
        <w:tab/>
        <w:tab/>
        <w:t>So:</w:t>
        <w:tab/>
        <w:t>8:00-12:00hod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cs-CZ"/>
        </w:rPr>
        <w:t>Tel.:577 452 419, mobil: 601 083 710</w:t>
        <w:tab/>
        <w:tab/>
        <w:tab/>
        <w:t xml:space="preserve">vedoucí: Hana Popelková                          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r>
        <w:rPr>
          <w:rFonts w:cs="Times New Roman" w:ascii="Times New Roman" w:hAnsi="Times New Roman"/>
          <w:sz w:val="16"/>
          <w:szCs w:val="16"/>
          <w:u w:val="single"/>
          <w:lang w:val="cs-CZ"/>
        </w:rPr>
        <w:t>vizovice@matgroup.cz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>zástupce: Jana Svačinová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5588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.A.T. CHEB</w:t>
        <w:tab/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Pivovarská 1677/19</w:t>
        <w:tab/>
        <w:tab/>
        <w:tab/>
        <w:t xml:space="preserve"> </w:t>
        <w:tab/>
        <w:tab/>
        <w:t xml:space="preserve">otevírací doba: </w:t>
        <w:tab/>
        <w:t xml:space="preserve">Po-Pá: </w:t>
        <w:tab/>
        <w:t>8:00-18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350 02   Cheb</w:t>
        <w:tab/>
        <w:tab/>
        <w:tab/>
        <w:tab/>
        <w:tab/>
        <w:tab/>
        <w:tab/>
        <w:t>So:</w:t>
        <w:tab/>
        <w:t>9:00-16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Tel.: 354 422 030, mobil: 601 083 705</w:t>
        <w:tab/>
        <w:tab/>
        <w:tab/>
        <w:t xml:space="preserve">vedoucí: Soňa Plzáková                       </w:t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cs-CZ"/>
          </w:rPr>
          <w:t>cheb@matgroup.cz</w:t>
        </w:r>
      </w:hyperlink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 xml:space="preserve"> zástupce: Jana La Gard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76800</wp:posOffset>
            </wp:positionH>
            <wp:positionV relativeFrom="paragraph">
              <wp:posOffset>7747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M.A.T. SOKOLOV</w:t>
      </w:r>
      <w:r>
        <w:rPr>
          <w:rFonts w:cs="Times New Roman" w:ascii="Times New Roman" w:hAnsi="Times New Roman"/>
          <w:b/>
          <w:sz w:val="16"/>
          <w:szCs w:val="16"/>
          <w:lang w:val="cs-CZ"/>
        </w:rPr>
        <w:tab/>
        <w:tab/>
        <w:tab/>
        <w:t>(bazar, výroba klíčů)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Růžové náměstí 1651</w:t>
        <w:tab/>
        <w:tab/>
        <w:tab/>
        <w:tab/>
        <w:t xml:space="preserve">                  otevírací doba: </w:t>
        <w:tab/>
        <w:t xml:space="preserve">Po-Pá: </w:t>
        <w:tab/>
        <w:t>8:00-17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356 01  Sokolov</w:t>
        <w:tab/>
        <w:tab/>
        <w:tab/>
        <w:tab/>
        <w:t xml:space="preserve">         </w:t>
        <w:tab/>
        <w:tab/>
        <w:tab/>
        <w:t>So:</w:t>
        <w:tab/>
        <w:t>8:00-12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Tel.: 352 623 869, 352 627 136, mobil: 601 083 706</w:t>
        <w:tab/>
        <w:t xml:space="preserve">                 otevírací doba bazar:</w:t>
        <w:tab/>
        <w:t>Po-Pá:</w:t>
        <w:tab/>
        <w:t>8:00-17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r>
        <w:rPr>
          <w:rFonts w:cs="Times New Roman" w:ascii="Times New Roman" w:hAnsi="Times New Roman"/>
          <w:sz w:val="16"/>
          <w:szCs w:val="16"/>
          <w:u w:val="single"/>
          <w:lang w:val="cs-CZ"/>
        </w:rPr>
        <w:t>sokolov@matgroup.cz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ab/>
        <w:tab/>
        <w:t>So:</w:t>
        <w:tab/>
        <w:t>zavřeno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vedoucí: Eva Králová                     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cs-CZ"/>
        </w:rPr>
        <w:t>asistentka vedoucí: Ludmila Gottfriedová</w:t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.A.T. PLZEŇ - LOCHOTÍNSKÁ</w:t>
      </w:r>
      <w:r>
        <w:rPr>
          <w:rFonts w:cs="Times New Roman" w:ascii="Times New Roman" w:hAnsi="Times New Roman"/>
          <w:b/>
          <w:sz w:val="16"/>
          <w:szCs w:val="16"/>
          <w:lang w:val="cs-CZ"/>
        </w:rPr>
        <w:tab/>
        <w:t>(bazar, výroba klíčů)</w:t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508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val="cs-CZ"/>
        </w:rPr>
        <w:t>Lochotínská 24</w:t>
        <w:tab/>
        <w:tab/>
        <w:tab/>
        <w:tab/>
        <w:tab/>
        <w:t xml:space="preserve">otevírací doba: </w:t>
        <w:tab/>
        <w:t xml:space="preserve">Po-Pá: </w:t>
        <w:tab/>
        <w:t>7:00-19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301 00  Plzeň </w:t>
        <w:tab/>
        <w:tab/>
        <w:tab/>
        <w:tab/>
        <w:tab/>
        <w:tab/>
        <w:tab/>
        <w:t>So:</w:t>
        <w:tab/>
        <w:t>8:00-17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Tel.: 377 510 533, mobil: 605 229 346</w:t>
        <w:tab/>
        <w:tab/>
        <w:tab/>
        <w:tab/>
        <w:tab/>
        <w:t>Ne:</w:t>
        <w:tab/>
        <w:t>9:00-13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e-mail:</w:t>
      </w:r>
      <w:r>
        <w:rPr>
          <w:rFonts w:cs="Times New Roman" w:ascii="Times New Roman" w:hAnsi="Times New Roman"/>
          <w:sz w:val="16"/>
          <w:szCs w:val="16"/>
          <w:u w:val="single"/>
          <w:lang w:val="cs-CZ"/>
        </w:rPr>
        <w:t>lochotinska@matgroup.cz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 xml:space="preserve">   </w:t>
        <w:tab/>
        <w:tab/>
        <w:t>vedoucí: Jan Žižka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 xml:space="preserve">                                   zástupce: Ilona Černá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7747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.A.T. PRAHA - SMÍCHOV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cs-CZ"/>
        </w:rPr>
        <w:t>(výroba klíčů)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Nádražní 82/42 </w:t>
        <w:tab/>
        <w:tab/>
        <w:tab/>
        <w:tab/>
        <w:tab/>
        <w:t xml:space="preserve">otevírací doba: </w:t>
        <w:tab/>
        <w:t xml:space="preserve">Po-Pá: </w:t>
        <w:tab/>
        <w:t>8:00-18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150 00  Praha 5</w:t>
        <w:tab/>
        <w:tab/>
        <w:tab/>
        <w:tab/>
        <w:tab/>
        <w:tab/>
        <w:tab/>
        <w:t>So:</w:t>
        <w:tab/>
        <w:t>8:00-12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cs-CZ"/>
          </w:rPr>
          <w:t>Tel.: 257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cs-CZ"/>
        </w:rPr>
        <w:t xml:space="preserve"> 328 610, mobil: 608 190 454, 608 190 482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>vedoucí: Martin Kropáček</w:t>
      </w:r>
    </w:p>
    <w:p>
      <w:pPr>
        <w:pStyle w:val="Normal"/>
        <w:pBdr>
          <w:bottom w:val="single" w:sz="4" w:space="3" w:color="000000"/>
        </w:pBdr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r>
        <w:rPr>
          <w:rFonts w:cs="Times New Roman" w:ascii="Times New Roman" w:hAnsi="Times New Roman"/>
          <w:sz w:val="16"/>
          <w:szCs w:val="16"/>
          <w:u w:val="single"/>
          <w:lang w:val="cs-CZ"/>
        </w:rPr>
        <w:t>smichov@matgroup.cz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>zástupce: Zuzana Šellingerová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127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M.A.T. KRALUPY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cs-CZ"/>
        </w:rPr>
        <w:t>(výroba klíčů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Přemyslova 393 </w:t>
        <w:tab/>
        <w:tab/>
        <w:tab/>
        <w:tab/>
        <w:tab/>
        <w:t xml:space="preserve">otevírací doba: </w:t>
        <w:tab/>
        <w:t xml:space="preserve">Po-Pá: </w:t>
        <w:tab/>
        <w:t>7:00-17:30hod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cs-CZ"/>
        </w:rPr>
        <w:t>278 01 Kralupy nad Vltavou</w:t>
        <w:tab/>
        <w:tab/>
        <w:tab/>
        <w:tab/>
        <w:tab/>
        <w:tab/>
        <w:t>So:</w:t>
        <w:tab/>
        <w:t>8:00-11:3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cs-CZ"/>
          </w:rPr>
          <w:t xml:space="preserve">Tel.: 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cs-CZ"/>
        </w:rPr>
        <w:t>315 727 619, mobil: 601 083 707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 xml:space="preserve">vedoucí: Iveta Páchová </w:t>
      </w:r>
    </w:p>
    <w:p>
      <w:pPr>
        <w:pStyle w:val="Normal"/>
        <w:pBdr>
          <w:bottom w:val="single" w:sz="4" w:space="3" w:color="000000"/>
        </w:pBdr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r>
        <w:rPr>
          <w:rFonts w:cs="Times New Roman" w:ascii="Times New Roman" w:hAnsi="Times New Roman"/>
          <w:sz w:val="16"/>
          <w:szCs w:val="16"/>
          <w:u w:val="single"/>
          <w:lang w:val="cs-CZ"/>
        </w:rPr>
        <w:t>kralupy@matgroup.cz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ab/>
        <w:t>zástupce: Kateřina Kindelová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8890</wp:posOffset>
            </wp:positionV>
            <wp:extent cx="1767840" cy="579120"/>
            <wp:effectExtent l="0" t="0" r="0" b="0"/>
            <wp:wrapTight wrapText="bothSides">
              <wp:wrapPolygon edited="0">
                <wp:start x="-116" y="0"/>
                <wp:lineTo x="-116" y="21243"/>
                <wp:lineTo x="21600" y="21243"/>
                <wp:lineTo x="21600" y="0"/>
                <wp:lineTo x="-11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M.A.T. MARIÁNSKÉ LÁZNĚ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cs-CZ"/>
        </w:rPr>
        <w:t>(otevření 1.9.2019)</w:t>
      </w:r>
      <w:r>
        <w:rPr>
          <w:rFonts w:cs="Times New Roman" w:ascii="Times New Roman" w:hAnsi="Times New Roman"/>
          <w:sz w:val="16"/>
          <w:szCs w:val="16"/>
          <w:lang w:val="cs-C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cs-CZ"/>
        </w:rPr>
        <w:t>(výroba klíčů)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cs-CZ"/>
        </w:rPr>
        <w:t>Plzeňská 881/7b</w:t>
        <w:tab/>
        <w:tab/>
        <w:tab/>
        <w:tab/>
        <w:tab/>
        <w:t xml:space="preserve">otevírací doba: </w:t>
        <w:tab/>
        <w:t xml:space="preserve">Po-Pá: </w:t>
        <w:tab/>
        <w:t>8:00-17:00hod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cs-CZ"/>
        </w:rPr>
        <w:t>353 01  Mariánské Lázně - Úšovice</w:t>
        <w:tab/>
        <w:tab/>
        <w:tab/>
        <w:tab/>
        <w:tab/>
        <w:t>So:</w:t>
        <w:tab/>
        <w:t>8:00-12:00hod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Mobil: 605 229 351</w:t>
        <w:tab/>
        <w:t xml:space="preserve">                                   </w:t>
        <w:tab/>
        <w:tab/>
        <w:tab/>
        <w:t>vedoucí:</w:t>
        <w:tab/>
        <w:t>Pavel Šulc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e-mail: </w:t>
      </w:r>
      <w:r>
        <w:rPr>
          <w:rFonts w:cs="Times New Roman" w:ascii="Times New Roman" w:hAnsi="Times New Roman"/>
          <w:sz w:val="16"/>
          <w:szCs w:val="16"/>
          <w:u w:val="single"/>
          <w:lang w:val="cs-CZ"/>
        </w:rPr>
        <w:t>marianky@matgroup.cz</w:t>
      </w:r>
      <w:r>
        <w:rPr>
          <w:rFonts w:cs="Times New Roman" w:ascii="Times New Roman" w:hAnsi="Times New Roman"/>
          <w:sz w:val="16"/>
          <w:szCs w:val="16"/>
          <w:lang w:val="cs-CZ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sz w:val="16"/>
          <w:szCs w:val="16"/>
          <w:u w:val="single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dec@matgroup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trutnov@matgroup.cz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nyrsko@matgroup.cz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slany@matgroup.cz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cheb@matgroup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tel:257" TargetMode="External"/><Relationship Id="rId18" Type="http://schemas.openxmlformats.org/officeDocument/2006/relationships/image" Target="media/image1.png"/><Relationship Id="rId19" Type="http://schemas.openxmlformats.org/officeDocument/2006/relationships/hyperlink" Target="tel:257" TargetMode="External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2:00Z</dcterms:created>
  <dc:creator>LJANCA</dc:creator>
  <dc:description/>
  <cp:keywords/>
  <dc:language>en-US</dc:language>
  <cp:lastModifiedBy>Windows User</cp:lastModifiedBy>
  <cp:lastPrinted>2017-01-23T17:49:00Z</cp:lastPrinted>
  <dcterms:modified xsi:type="dcterms:W3CDTF">2019-11-26T07:32:00Z</dcterms:modified>
  <cp:revision>2</cp:revision>
  <dc:subject/>
  <dc:title/>
</cp:coreProperties>
</file>