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Firma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rtin Černý – MEAND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avební a štukatérská firm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írová 44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415 01 Úpořiny u Teplic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     V Teplicích 14. ledna 202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 prohlídce a změření prostor, prověření Vašich termínových možností </w:t>
        <w:br/>
        <w:t>a obdržení cenové nabídky u Vás objednávám provedení následujících prací: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40"/>
        <w:ind w:left="1066" w:hanging="357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opravu části stropu a stěny po zatečení, opravy prasklin omítky, výmalbu stěn </w:t>
        <w:br/>
        <w:t>a stropu čítárny – sjednaná cena nepřesáhne 18 tis. Kč bez DPH</w:t>
      </w:r>
    </w:p>
    <w:p>
      <w:pPr>
        <w:pStyle w:val="Normal"/>
        <w:numPr>
          <w:ilvl w:val="0"/>
          <w:numId w:val="1"/>
        </w:numPr>
        <w:spacing w:before="0" w:after="240"/>
        <w:ind w:left="1066" w:hanging="357"/>
        <w:jc w:val="both"/>
        <w:rPr/>
      </w:pPr>
      <w:r>
        <w:rPr>
          <w:rFonts w:cs="Garamond" w:ascii="Garamond" w:hAnsi="Garamond"/>
          <w:sz w:val="26"/>
          <w:szCs w:val="26"/>
        </w:rPr>
        <w:t>oškrabání maleb, vyrovnání omítek tmelem a štukování stěn a stropů, dvojí výmalbu stěn a stropu vč. zakrytí otvoru sádrokartonem, a to v suterénní místnosti (pod vnějšími schody) – sjednaná cena nepřesáhne 20 tis. Kč bez DPH</w:t>
      </w:r>
    </w:p>
    <w:p>
      <w:pPr>
        <w:pStyle w:val="Normal"/>
        <w:numPr>
          <w:ilvl w:val="0"/>
          <w:numId w:val="1"/>
        </w:numPr>
        <w:spacing w:before="0" w:after="240"/>
        <w:ind w:left="1066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sekání omítek stěn, oškrabání stropu od maleb, provedení sanačních omítek Baurex do poloviční výšky stěn, provedení omítek na zbytku stěn, srovnání stropu tmelem, přeštukování stěn a stropu, výměnu zárubně včetně začištění </w:t>
        <w:br/>
        <w:t>a penetraci a výmalbu stěn a stropu v suterénní místnosti (s plechovými skříněmi) – sjednaná cena nepřesáhne 62 tis. Kč bez DPH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ena přesunů hmot, úklid a odvoz suti na skládku a vystěhování dosavadního vybavení z místností v suterénu nepřesáhne částku 10 tis. Kč bez DPH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ermín realizace byl dojednán na měsíc únor 2020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DIČ CZ00361216, bankovní spojení EQUA bank Teplice, účet 102 32 999 86 / 6100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43:00Z</dcterms:created>
  <dc:creator>Reditelka</dc:creator>
  <dc:description/>
  <dc:language>en-US</dc:language>
  <cp:lastModifiedBy>Hewlett-Packard Company</cp:lastModifiedBy>
  <cp:lastPrinted>2019-11-26T17:02:00Z</cp:lastPrinted>
  <dcterms:modified xsi:type="dcterms:W3CDTF">2020-01-16T16:43:00Z</dcterms:modified>
  <cp:revision>2</cp:revision>
  <dc:subject/>
  <dc:title>Schuss Praha spol</dc:title>
</cp:coreProperties>
</file>