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51130</wp:posOffset>
            </wp:positionV>
            <wp:extent cx="1247775" cy="1556385"/>
            <wp:effectExtent l="0" t="0" r="0" b="0"/>
            <wp:wrapTight wrapText="bothSides">
              <wp:wrapPolygon edited="0">
                <wp:start x="-212" y="0"/>
                <wp:lineTo x="-212" y="21425"/>
                <wp:lineTo x="21600" y="21425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Lázně Hodonín, s.r.o., Měšťanská 3559/140, 695 01 Hodonín</w:t>
      </w:r>
    </w:p>
    <w:p>
      <w:pPr>
        <w:pStyle w:val="Header"/>
        <w:ind w:right="-285" w:hanging="0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24"/>
          <w:szCs w:val="24"/>
        </w:rPr>
        <w:t xml:space="preserve">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185</wp:posOffset>
                </wp:positionH>
                <wp:positionV relativeFrom="paragraph">
                  <wp:posOffset>120015</wp:posOffset>
                </wp:positionV>
                <wp:extent cx="3209925" cy="12598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2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55pt;margin-top:9.45pt;width:252.7pt;height:9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Mountfield a.s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prodejna Hodonín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Krátká 4251/8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Hodonín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695 01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IČO: 25620991</w:t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vyřizuje                datum                místo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xxxxxxxxxx         7.2.2020           Hodonín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ind w:left="-284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bjednávka č. 04/2020/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Objednávám u Vás dodávku lehátek ANGELA DELUXE v počtu 28 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:                     3 880 ,- Kč/ks, celkem 108 640,-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:                  04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údaje:    Lázně Hodonín, s.r.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ěšťanská 3559/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95 01 Hodon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Č: 064584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Č: CZ 6990013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bankovní spojení: xx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xxx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to objednávka bude zveřejněna v Registru smluv vedeném Ministerstvem vnitra České republi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pozdravem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Objednávku akceptuji a přijímá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</w:t>
      </w:r>
      <w:r>
        <w:rPr>
          <w:rFonts w:cs="Times New Roman" w:ascii="Times New Roman" w:hAnsi="Times New Roman"/>
          <w:bCs/>
        </w:rPr>
        <w:t>..                                                                             …..……………………….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Ing. Milan Sýkora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Jednatel                                                                                               Mountfield a.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ázně Hodonín, s.r.o.   </w:t>
      </w:r>
      <w:r>
        <w:rPr>
          <w:rFonts w:cs="Times New Roman" w:ascii="Times New Roman" w:hAnsi="Times New Roman"/>
          <w:bCs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567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54:00Z</dcterms:created>
  <dc:creator>jagos</dc:creator>
  <dc:description/>
  <cp:keywords/>
  <dc:language>en-US</dc:language>
  <cp:lastModifiedBy>Andrea Kubátová</cp:lastModifiedBy>
  <cp:lastPrinted>2020-02-07T10:59:00Z</cp:lastPrinted>
  <dcterms:modified xsi:type="dcterms:W3CDTF">2020-02-07T13:54:00Z</dcterms:modified>
  <cp:revision>2</cp:revision>
  <dc:subject/>
  <dc:title>LÁZNĚ HODONÍN, Měšťanská 140, 695 04 Hodonín</dc:title>
</cp:coreProperties>
</file>