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Mateřská škola Jeseník, Jiráskova 799, příspěvková organizace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  <w:sz w:val="32"/>
          <w:szCs w:val="32"/>
        </w:rPr>
        <w:tab/>
      </w:r>
      <w:r>
        <w:rPr>
          <w:b/>
        </w:rPr>
        <w:t>Tel. 606 226 157</w:t>
      </w:r>
    </w:p>
    <w:p>
      <w:pPr>
        <w:pStyle w:val="Normal"/>
        <w:tabs>
          <w:tab w:val="clear" w:pos="708"/>
          <w:tab w:val="left" w:pos="30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OBJEDNÁVKA</w:t>
        <w:tab/>
        <w:t xml:space="preserve">č. 1/2020                 </w:t>
        <w:tab/>
        <w:tab/>
        <w:t xml:space="preserve">                        </w:t>
        <w:tab/>
        <w:t>Dne: 20. 1. 2020</w:t>
      </w:r>
    </w:p>
    <w:p>
      <w:pPr>
        <w:pStyle w:val="Normal"/>
        <w:rPr/>
      </w:pPr>
      <w:r>
        <w:rPr/>
        <w:t>(uveďte na faktuře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davatel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2"/>
      </w:tblGrid>
      <w:tr>
        <w:trPr>
          <w:trHeight w:val="1504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Formtovanv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DEN plus, a.s.</w:t>
            </w:r>
          </w:p>
          <w:p>
            <w:pPr>
              <w:pStyle w:val="Formtovanv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povská 633</w:t>
            </w:r>
          </w:p>
          <w:p>
            <w:pPr>
              <w:pStyle w:val="Formtovanv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 790 16 JESENÍK</w:t>
            </w:r>
          </w:p>
          <w:p>
            <w:pPr>
              <w:pStyle w:val="FormtovanvHTM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  2538666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  <w:tab w:val="left" w:pos="37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bjednáváme:  </w:t>
      </w:r>
    </w:p>
    <w:p>
      <w:pPr>
        <w:pStyle w:val="Normal"/>
        <w:tabs>
          <w:tab w:val="clear" w:pos="708"/>
          <w:tab w:val="left" w:pos="3360" w:leader="none"/>
          <w:tab w:val="left" w:pos="37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Škrabka na brambory ŠKBZ 12 Lak, včetně dovozu a montáže, v ceně 31 037,- Kč s DPH.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085" w:leader="none"/>
        </w:tabs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0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85" w:leader="none"/>
        </w:tabs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/>
        <w:t>Děkuji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Stanislava Romanová</w:t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/>
        <w:tab/>
        <w:t>ředitelka</w:t>
      </w:r>
    </w:p>
    <w:p>
      <w:pPr>
        <w:pStyle w:val="Normal"/>
        <w:tabs>
          <w:tab w:val="clear" w:pos="708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9"/>
      </w:tblGrid>
      <w:tr>
        <w:trPr>
          <w:trHeight w:val="253" w:hRule="atLeast"/>
        </w:trPr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nkovní spojení:   ČSOB Jesení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. účtu:  180914650/03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O: 750294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akturu zašlete: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ateřská škola Jeseník, Jiráskova 799, příspěvková organizace, 790 01 Jeseník     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ab/>
              <w:t xml:space="preserve">                       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</w:r>
      <w:r>
        <w:rPr/>
        <w:t>Razítko a podpis objedn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edběžná řídící kontrola                   Jméno                                         Podpis                             Datum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le zákona č.320/2001 Sb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říkazce operace            :     Stanislava Romanová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rávce rozpočtu            :       Renáta Raidová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              pol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1:32:00Z</dcterms:created>
  <dc:creator>Stanislava Romanová</dc:creator>
  <dc:description/>
  <cp:keywords/>
  <dc:language>en-US</dc:language>
  <cp:lastModifiedBy>Stanislava</cp:lastModifiedBy>
  <dcterms:modified xsi:type="dcterms:W3CDTF">2020-02-07T12:55:00Z</dcterms:modified>
  <cp:revision>56</cp:revision>
  <dc:subject/>
  <dc:title/>
</cp:coreProperties>
</file>