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object w:dxaOrig="4877" w:dyaOrig="2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5.7pt;margin-top:1.1pt;width:116.2pt;height:70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445332" r:id="rId2"/>
        </w:object>
      </w: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</w:rPr>
        <w:t>S</w:t>
      </w:r>
      <w:r>
        <w:rPr>
          <w:b/>
          <w:caps/>
          <w:sz w:val="28"/>
        </w:rPr>
        <w:t> m l o u v 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8"/>
        </w:rPr>
        <w:t>O připojení na RADIOVÝ pult centralizované ochrany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avřená mez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skytovatel:</w:t>
        <w:tab/>
      </w:r>
      <w:r>
        <w:rPr>
          <w:b/>
          <w:sz w:val="24"/>
        </w:rPr>
        <w:t>ALSYKO security, s.r.o.</w:t>
      </w:r>
    </w:p>
    <w:p>
      <w:pPr>
        <w:pStyle w:val="Normal"/>
        <w:ind w:firstLine="283"/>
        <w:jc w:val="both"/>
        <w:rPr/>
      </w:pPr>
      <w:r>
        <w:rPr>
          <w:sz w:val="24"/>
        </w:rPr>
        <w:t>se sídlem:</w:t>
        <w:tab/>
        <w:t>K Nemocnici 876/102, 74101  Nový Jičín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IČ:</w:t>
        <w:tab/>
        <w:t xml:space="preserve"> </w:t>
        <w:tab/>
        <w:t>25897187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DIČ:        </w:t>
        <w:tab/>
        <w:t>CZ25897187</w:t>
      </w:r>
    </w:p>
    <w:p>
      <w:pPr>
        <w:pStyle w:val="Normal"/>
        <w:ind w:firstLine="283"/>
        <w:jc w:val="both"/>
        <w:rPr/>
      </w:pPr>
      <w:r>
        <w:rPr>
          <w:sz w:val="24"/>
        </w:rPr>
        <w:t>bankovní spojení: MONETA Money Bank a. s., Nový Jičín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č. účtu:     </w:t>
        <w:tab/>
        <w:t>157948588/0600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zapsaný:     v OR vedeného KS Ostrava, oddíl C, vložka 25049</w:t>
      </w:r>
    </w:p>
    <w:p>
      <w:pPr>
        <w:pStyle w:val="Normal"/>
        <w:ind w:firstLine="283"/>
        <w:jc w:val="both"/>
        <w:rPr/>
      </w:pPr>
      <w:r>
        <w:rPr>
          <w:sz w:val="24"/>
        </w:rPr>
        <w:t>zastoupený:  jednatelkou společnosti Ing. Ivou Tušlovou</w:t>
      </w:r>
    </w:p>
    <w:p>
      <w:pPr>
        <w:pStyle w:val="Normal"/>
        <w:ind w:firstLine="283"/>
        <w:jc w:val="both"/>
        <w:rPr/>
      </w:pPr>
      <w:r>
        <w:rPr>
          <w:sz w:val="24"/>
        </w:rPr>
        <w:t>dále jen ’poskytovatel’ na</w:t>
      </w:r>
      <w:r>
        <w:rPr>
          <w:bCs/>
          <w:sz w:val="24"/>
        </w:rPr>
        <w:t xml:space="preserve"> straně jedné </w:t>
      </w:r>
    </w:p>
    <w:p>
      <w:pPr>
        <w:pStyle w:val="Normal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left"/>
        <w:rPr>
          <w:bCs/>
        </w:rPr>
      </w:pPr>
      <w:r>
        <w:rPr/>
        <w:t xml:space="preserve">     </w:t>
      </w:r>
      <w:r>
        <w:rPr/>
        <w:t>Objednatel:  Gymnázium, Nový Jičín, příspěvková organ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 sídlem:</w:t>
        <w:tab/>
        <w:t xml:space="preserve">    Palackého 1329/50, Nový Jičín, 741 01  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IČ:</w:t>
        <w:tab/>
        <w:tab/>
        <w:t xml:space="preserve">    00601675</w:t>
      </w:r>
    </w:p>
    <w:p>
      <w:pPr>
        <w:pStyle w:val="Heading2"/>
        <w:ind w:firstLine="283"/>
        <w:rPr/>
      </w:pPr>
      <w:r>
        <w:rPr/>
        <w:t>DIČ:</w:t>
        <w:tab/>
        <w:t xml:space="preserve">   CZ00601675</w:t>
      </w:r>
    </w:p>
    <w:p>
      <w:pPr>
        <w:pStyle w:val="Normal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stoupený:   ředitelem Mgr. Zbyňkem Kubičíkem</w:t>
      </w:r>
    </w:p>
    <w:p>
      <w:pPr>
        <w:pStyle w:val="Zkladntext2"/>
        <w:rPr>
          <w:b/>
          <w:b/>
        </w:rPr>
      </w:pPr>
      <w:r>
        <w:rPr/>
        <w:t xml:space="preserve">    </w:t>
      </w:r>
      <w:r>
        <w:rPr/>
        <w:t>dále jen ’objednatel’</w:t>
      </w:r>
      <w:r>
        <w:rPr>
          <w:b/>
        </w:rPr>
        <w:t xml:space="preserve"> </w:t>
      </w:r>
      <w:r>
        <w:rPr>
          <w:bCs/>
        </w:rPr>
        <w:t>na straně druhé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zavírají podle ustanovení § 1746 Občanského zákoníku č. 89/2012 Sb., v platném znění tuto smlouvu:</w:t>
      </w:r>
    </w:p>
    <w:p>
      <w:pPr>
        <w:pStyle w:val="Heading3"/>
        <w:rPr/>
      </w:pPr>
      <w:r>
        <w:rPr/>
        <w:t>Článek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mětem této smlouvy j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 xml:space="preserve">monitoring střeženého objektu 24 hodin - zapojení a převzetí signálu poplachu prostřednictvím vysílacího zařízení na PCO z objektu objednatele tj. </w:t>
      </w:r>
      <w:r>
        <w:rPr>
          <w:b/>
          <w:sz w:val="24"/>
        </w:rPr>
        <w:t>„střežené prostory budovy Gymnázia, Nový Jičín, p.o., Palackého 1329/50, Nový Jičín</w:t>
      </w:r>
      <w:r>
        <w:rPr>
          <w:b/>
          <w:bCs/>
          <w:sz w:val="24"/>
        </w:rPr>
        <w:t>“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Cs/>
          <w:sz w:val="24"/>
        </w:rPr>
        <w:t xml:space="preserve">monitoring určených venkovních prostor </w:t>
      </w:r>
      <w:r>
        <w:rPr>
          <w:b/>
          <w:bCs/>
          <w:sz w:val="24"/>
        </w:rPr>
        <w:t>budovy Gymnázia, Nový Jičín, p.o., Palackého 1329/50, Nový Jičín</w:t>
      </w:r>
      <w:r>
        <w:rPr>
          <w:bCs/>
          <w:sz w:val="24"/>
        </w:rPr>
        <w:t xml:space="preserve">  kamerovým systémem bez pořízení záznamu z kame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ráva a povinnosti poskytov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Poskytovatel v případě převzetí signálu EZS o napadení objektu objednatele na PCO provede okamžitá opatření, která budou směřovat k odvrácení ohrožení života a zdraví osob, k zamezení škod na majetku objedn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ímto opatřením se rozumí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skytovatel po přijetí poplachového signálu EZS zajistí neprodleně vyslání zásahového vozidla k objektu objednatele, za účelem zjištění příčin příjmu poplachového signálu, stavu a situace v připojeném objektu, zjištění případného pachatele a zabránění vzniku hmotných škod. Dojezd a přítomnost zásahového vozidla bude proveden v co nejkratším čase. Na požádání objednatele je možno doložit časový sled výpisem z GPS zásahového vozidla a výpisem PCO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 případě, že došlo k ohrožení života a zdraví osob nebo k napadení objektu nepovolanou osobou, tj. násilnému vniknutí do objektu a poškození zařízení objektu, vyrozumí poskytovatel bez odkladu o této události POLICII Č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skytovatel po vyrozumění POLICIE ČR (viz čl. 2 odstavec 1, písmeno b smlouvy) informuje o situaci v objektu objednatele, který zajistí účast odpovědného pracovníka a bude nápomocen dalšímu šetření POLICIE ČR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oskytovatel ručí za splnění podmínky, kterou vyžadují pojišťovny pro plnění pojistných událostí v tom, že výstup signálu z EZS je napojen na místo trvalé obsluh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oskytovatel se zavazuje k mlčenlivosti o skutečnostech systému EZS (tj. topologie a technologie systému, rozmístění topologie systému, parametry ústředny, přenosová data systému EZS), jakož i jeho připojení na PCO a je si vědom právních následků při jejím porušen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Poskytovatel se zavazuje k napojení objektu objednatele od </w:t>
      </w:r>
      <w:r>
        <w:rPr>
          <w:b/>
          <w:sz w:val="24"/>
        </w:rPr>
        <w:t>1.3.2020</w:t>
      </w:r>
      <w:r>
        <w:rPr>
          <w:sz w:val="24"/>
        </w:rPr>
        <w:t xml:space="preserve"> a tento objekt bude napojen nepřetržitě v čase 24 hodin denně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Objektové zařízení na přenos informací ze zabezpečovací ústředny EZS – 1ks, umístěné v objektu objednatele, zůstává v majetku poskytovatele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áklady na provoz objektového vysílacího zařízení, tj. přípojka NN, záložní AKU a pronájem frekvenčního pásma, hradí objednatel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skytovatel v případě zjištění nestandardního pohybu či chování osob v prostoru, monitorovaném kamerovým systémem, zajistí neprodleně informování Městské policie v Novém Jičíně o této skutečnosti a následně odpovědné osoby dle přílohy č. 1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áva a povinnosti objednatel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Objednatel pro zajištění plnění této smlouvy, předá poskytovateli jména a telefonní kontakty nebo způsob vyrozumění osob, které v případě signalizace poplachu na radiovém pultu, mají být vyrozuměny. V případě jakékoliv změny (odpovědné osoby, tlf. kontaktu …) bude objednatel neprodleně o provedené změně písemně informovat poskytovatel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bjednatel se zavazuje, že obsluha systému EZS bude řádně proškolena a seznámena s jeho manipulac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Objednatel nemá právo zasahovat do zařízení (objektové zařízení pro přenos dat na PCO) umístěném v jeho objektu, které zůstává v trvalém vlastnictví poskytovatel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Došlo-li k vyslání poplachového signálu z objektu objednatele v důsledku neodborné manipulace nebo z jiných příčin, které mají původ na straně objednatele, nebo se staly s jeho vědomím, aniž by došlo k prokazatelnému napadení objektu objednatele jinými osobami (osobou) a nebyl tento signál odvolán na dispečinku PCO, hradí objednatel výjezd zásahového vozidla poskytovatele a to v částce </w:t>
      </w:r>
      <w:r>
        <w:rPr>
          <w:b/>
          <w:sz w:val="24"/>
        </w:rPr>
        <w:t xml:space="preserve">300,- Kč + platná DPH </w:t>
      </w:r>
      <w:r>
        <w:rPr>
          <w:sz w:val="24"/>
        </w:rPr>
        <w:t xml:space="preserve">za takový výjezd. </w:t>
      </w:r>
      <w:r>
        <w:rPr>
          <w:b/>
          <w:sz w:val="24"/>
        </w:rPr>
        <w:t xml:space="preserve">Telefonní kontakt na dispečink PCO – xxx xxx xxx nebo </w:t>
      </w:r>
      <w:r>
        <w:rPr>
          <w:b/>
          <w:bCs/>
          <w:sz w:val="24"/>
        </w:rPr>
        <w:t>xxx xxx xxx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Článek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za služb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Cena plnění za poskytované služby je stanovena dohodou podle zákona č. 526/91 Sb., O cenách a činí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sz w:val="24"/>
        </w:rPr>
        <w:t xml:space="preserve">monitoring střeženého objektu 24 hodin …… </w:t>
      </w:r>
      <w:r>
        <w:rPr>
          <w:b/>
          <w:bCs/>
          <w:sz w:val="24"/>
        </w:rPr>
        <w:t>800,- Kč</w:t>
      </w:r>
      <w:r>
        <w:rPr>
          <w:sz w:val="24"/>
        </w:rPr>
        <w:t xml:space="preserve">  </w:t>
      </w:r>
      <w:r>
        <w:rPr>
          <w:b/>
          <w:bCs/>
          <w:sz w:val="24"/>
        </w:rPr>
        <w:t>+  platná DPH/1 objekt/měsíčně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</w:rPr>
        <w:t xml:space="preserve">monitoring prostor systémem CCTV ………. </w:t>
      </w:r>
      <w:r>
        <w:rPr>
          <w:b/>
          <w:bCs/>
          <w:sz w:val="24"/>
        </w:rPr>
        <w:t xml:space="preserve">2.500,- </w:t>
      </w:r>
      <w:r>
        <w:rPr>
          <w:b/>
          <w:bCs/>
          <w:smallCaps/>
          <w:sz w:val="24"/>
        </w:rPr>
        <w:t xml:space="preserve">Kč +  </w:t>
      </w:r>
      <w:r>
        <w:rPr>
          <w:b/>
          <w:sz w:val="24"/>
          <w:szCs w:val="24"/>
        </w:rPr>
        <w:t>platná</w:t>
      </w:r>
      <w:r>
        <w:rPr>
          <w:b/>
          <w:bCs/>
          <w:smallCaps/>
          <w:sz w:val="24"/>
          <w:szCs w:val="24"/>
        </w:rPr>
        <w:t xml:space="preserve">  </w:t>
      </w:r>
      <w:r>
        <w:rPr>
          <w:b/>
          <w:bCs/>
          <w:smallCaps/>
          <w:sz w:val="24"/>
        </w:rPr>
        <w:t>DPH/</w:t>
      </w:r>
      <w:r>
        <w:rPr>
          <w:b/>
          <w:sz w:val="24"/>
          <w:szCs w:val="24"/>
        </w:rPr>
        <w:t>měsíčně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výpis událostí z archívu PCO…… </w:t>
      </w:r>
      <w:r>
        <w:rPr>
          <w:b/>
          <w:bCs/>
          <w:sz w:val="24"/>
        </w:rPr>
        <w:t>50,- Kč + platná DPH/ 1 vypracování /na požádání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Cs/>
          <w:sz w:val="24"/>
        </w:rPr>
        <w:t xml:space="preserve">přeposílání poplachových SMS …….. </w:t>
      </w:r>
      <w:r>
        <w:rPr>
          <w:b/>
          <w:bCs/>
          <w:sz w:val="24"/>
        </w:rPr>
        <w:t>90,- Kč + platná DPH/měsíčně/na požádání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latba se uskutečňuje na základě faktury – daňového dokladu, který musí obsahovat veškeré náležitosti stanovené platnými právními předpisy, zejména náležitosti daňového dokladu dle zákona č. 235/2004 Sb., o dani z přidané hodnoty. Splatnost faktury je stanovena na 30 dnů ode dne jejího doručení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ýše plateb je dále závislá na velikosti indexu spotřebitelských cen, vydávaným Statistickým úřadem a po vzájemné dohodě smluvních stran se bude po roce přehodnocovat o procentuální změnu indexu za daný ro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Článek 5</w:t>
      </w:r>
    </w:p>
    <w:p>
      <w:pPr>
        <w:pStyle w:val="Heading3"/>
        <w:rPr>
          <w:bCs/>
        </w:rPr>
      </w:pPr>
      <w:r>
        <w:rPr/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louvu lze ukončit následujícími způsob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ednostrannou písemnou výpovědí s uvedením či bez uvedení důvodu s výpovědní lhůtou 2 měsíce. Výpovědní lhůta počíná plynout prvním dnem měsíce následujícího po dni doručení písemné výpovědi druhé straně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jednostranným písemným odstoupením poskytovatele od smlouvy v případě, že objednatel neuhradí dvě po sobě jdoucí faktury za služby podle této smlouvy. Účinnost ukončení smlouvy nastává 7 dní od jeho písemného doručení objednatel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ednostranným písemným odstoupením objednatele od smlouvy v případě opakovaných nedostatků ve výkonu poskytované služby, které nebyly odstraněny ani po písemném upozorně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ísemnou dohodou obou smluvních stran na skončení smlouvy k určitému dat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okud v této smlouvě není stanoveno jinak, řídí se právní vztahy z ní vyplývající příslušnými ustanoveními občanského zákoník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Smlouva nabývá účinnosti 1.3.2020 a  uzavírá se na dobu neurčito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mlouva se vyhotovuje ve dvou stejnopisech, po jedné pro každou ze smluvních stran. Může být změněna nebo zrušena pouze písemnou dohodou smluvních stran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Účastníci této smlouvy se po jejím přečtení dohodli, že tato je sepsána na základě pravdivých údajů, že nebyla ujednána v tísni, ani za jinak jednostranně nevýhodných podmínek.  </w:t>
      </w:r>
    </w:p>
    <w:p>
      <w:pPr>
        <w:pStyle w:val="Heading7"/>
        <w:ind w:left="4248" w:hanging="0"/>
        <w:rPr/>
      </w:pPr>
      <w:r>
        <w:rPr/>
        <w:t>Článek 6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</w:t>
      </w:r>
      <w:r>
        <w:rPr>
          <w:b/>
          <w:bCs/>
          <w:sz w:val="24"/>
        </w:rPr>
        <w:t>Seznam příloh</w:t>
      </w:r>
    </w:p>
    <w:p>
      <w:pPr>
        <w:pStyle w:val="Heading8"/>
        <w:rPr/>
      </w:pPr>
      <w:r>
        <w:rPr/>
        <w:t>Příloha č. 1</w:t>
        <w:tab/>
        <w:t>Odpovědné osoby a kontak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Novém Jičíně, dne 5. února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ab/>
        <w:tab/>
        <w:t>………………………………………..</w:t>
      </w:r>
    </w:p>
    <w:p>
      <w:pPr>
        <w:pStyle w:val="Normal"/>
        <w:jc w:val="both"/>
        <w:rPr/>
      </w:pPr>
      <w:r>
        <w:rPr>
          <w:b/>
          <w:sz w:val="24"/>
        </w:rPr>
        <w:t>poskytovatel</w:t>
        <w:tab/>
        <w:tab/>
        <w:tab/>
        <w:tab/>
        <w:tab/>
        <w:tab/>
        <w:t>objednatel</w:t>
        <w:tab/>
        <w:tab/>
        <w:tab/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PŘÍLOHA  Č. 1 – ODPOVĚDNÉ OSOBY  A  KONTAK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DPOVĚDNÉ OSOBY </w:t>
      </w:r>
      <w:r>
        <w:rPr>
          <w:bCs/>
          <w:sz w:val="24"/>
        </w:rPr>
        <w:t>(jméno + telefonický kontakt)</w:t>
      </w:r>
      <w:r>
        <w:rPr>
          <w:b/>
          <w:sz w:val="24"/>
        </w:rPr>
        <w:t>:</w:t>
        <w:tab/>
        <w:tab/>
        <w:tab/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left="1416" w:hanging="0"/>
        <w:rPr/>
      </w:pPr>
      <w:r>
        <w:rPr/>
        <w:tab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3.</w:t>
        <w:tab/>
        <w:t xml:space="preserve">     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4.        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HESLO:</w:t>
        <w:tab/>
        <w:t xml:space="preserve">„     </w:t>
        <w:tab/>
        <w:tab/>
        <w:tab/>
        <w:tab/>
        <w:t>„</w:t>
      </w:r>
    </w:p>
    <w:p>
      <w:pPr>
        <w:pStyle w:val="TextBody"/>
        <w:rPr/>
      </w:pPr>
      <w:r>
        <w:rPr>
          <w:b/>
          <w:bCs/>
        </w:rPr>
        <w:tab/>
        <w:tab/>
      </w:r>
      <w:r>
        <w:rPr/>
        <w:t>(slouží pro komunikaci s operačním střediskem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Novém Jičíně, dne  5. února 20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</w:t>
      </w:r>
    </w:p>
    <w:p>
      <w:pPr>
        <w:pStyle w:val="TextBody"/>
        <w:rPr/>
      </w:pPr>
      <w:r>
        <w:rPr/>
        <w:t>objednatel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74F2F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7:00Z</dcterms:created>
  <dc:creator>Dana</dc:creator>
  <dc:description/>
  <cp:keywords/>
  <dc:language>en-US</dc:language>
  <cp:lastModifiedBy>Josefina Bayerová</cp:lastModifiedBy>
  <cp:lastPrinted>2020-02-04T08:20:00Z</cp:lastPrinted>
  <dcterms:modified xsi:type="dcterms:W3CDTF">2020-02-07T12:04:00Z</dcterms:modified>
  <cp:revision>3</cp:revision>
  <dc:subject/>
  <dc:title>S M L O U V A    O    S E R V I S U</dc:title>
</cp:coreProperties>
</file>