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OUVA  O  DÍL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Uzavřená podle ustanovení § 2586 – 2631 zákona č. 89/2012 Sb., Občanský zákoník, v platném z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em: </w:t>
      </w:r>
    </w:p>
    <w:p>
      <w:pPr>
        <w:pStyle w:val="Normal"/>
        <w:rPr/>
      </w:pPr>
      <w:r>
        <w:rPr>
          <w:rFonts w:cs="Arial" w:ascii="Arial" w:hAnsi="Arial"/>
        </w:rPr>
        <w:t xml:space="preserve">Regionální muzeum K. A. Polánka v Žatc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ova 6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/>
      </w:pPr>
      <w:r>
        <w:rPr>
          <w:rFonts w:cs="Arial" w:ascii="Arial" w:hAnsi="Arial"/>
        </w:rPr>
        <w:t>IČO:00360805</w:t>
      </w:r>
    </w:p>
    <w:p>
      <w:pPr>
        <w:pStyle w:val="Normal"/>
        <w:rPr/>
      </w:pPr>
      <w:r>
        <w:rPr>
          <w:rFonts w:cs="Arial" w:ascii="Arial" w:hAnsi="Arial"/>
        </w:rPr>
        <w:t xml:space="preserve">Zastoupené PhDr. Radmilou Holodňákov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a Kastlová – restaurátorka textilu</w:t>
      </w:r>
    </w:p>
    <w:p>
      <w:pPr>
        <w:pStyle w:val="Normal1"/>
        <w:suppressLineNumbers/>
        <w:rPr/>
      </w:pPr>
      <w:r>
        <w:rPr>
          <w:rFonts w:cs="Arial" w:ascii="Arial" w:hAnsi="Arial"/>
          <w:bCs/>
          <w:szCs w:val="24"/>
        </w:rPr>
        <w:t>330 17 Chotíkov 2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10385266</w:t>
      </w:r>
      <w:r>
        <w:rPr>
          <w:rFonts w:cs="Arial" w:ascii="Arial" w:hAnsi="Arial"/>
          <w:bCs/>
        </w:rPr>
        <w:t xml:space="preserve">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í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Předmětem díla jsou restaurátorské zásahy na níže uvedeném sbírkovém předmětu z uměleckohistorické sbírky 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sb. předmětu:</w:t>
      </w:r>
      <w:r>
        <w:rPr>
          <w:rFonts w:cs="Arial" w:ascii="Arial" w:hAnsi="Arial"/>
        </w:rPr>
        <w:t xml:space="preserve"> Praporec církevní</w:t>
      </w:r>
    </w:p>
    <w:p>
      <w:pPr>
        <w:pStyle w:val="Normal"/>
        <w:rPr/>
      </w:pPr>
      <w:r>
        <w:rPr>
          <w:rFonts w:cs="Arial" w:ascii="Arial" w:hAnsi="Arial"/>
          <w:b/>
        </w:rPr>
        <w:t>Inventární číslo:</w:t>
      </w:r>
      <w:r>
        <w:rPr>
          <w:rFonts w:cs="Arial" w:ascii="Arial" w:hAnsi="Arial"/>
        </w:rPr>
        <w:t xml:space="preserve"> UH 6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růstkové číslo:</w:t>
      </w:r>
      <w:r>
        <w:rPr>
          <w:rFonts w:cs="Arial" w:ascii="Arial" w:hAnsi="Arial"/>
        </w:rPr>
        <w:t xml:space="preserve"> 323/8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tor díla: </w:t>
      </w:r>
      <w:r>
        <w:rPr>
          <w:rFonts w:cs="Arial" w:ascii="Arial" w:hAnsi="Arial"/>
        </w:rPr>
        <w:t>neznámý</w:t>
      </w:r>
    </w:p>
    <w:p>
      <w:pPr>
        <w:pStyle w:val="Normal"/>
        <w:rPr/>
      </w:pPr>
      <w:r>
        <w:rPr>
          <w:rFonts w:cs="Arial" w:ascii="Arial" w:hAnsi="Arial"/>
          <w:b/>
        </w:rPr>
        <w:t>Doba vzniku díla:</w:t>
      </w:r>
      <w:r>
        <w:rPr>
          <w:rFonts w:cs="Arial" w:ascii="Arial" w:hAnsi="Arial"/>
        </w:rPr>
        <w:t xml:space="preserve"> nedatován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chnika, materiál: </w:t>
      </w:r>
      <w:r>
        <w:rPr>
          <w:rFonts w:cs="Arial" w:ascii="Arial" w:hAnsi="Arial"/>
        </w:rPr>
        <w:t>texti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řevo, olejomalba na plátně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změry: </w:t>
      </w:r>
      <w:r>
        <w:rPr>
          <w:rFonts w:cs="Arial" w:ascii="Arial" w:hAnsi="Arial"/>
        </w:rPr>
        <w:t>praporec: 114 x 83cm, malby: 52 x 38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staurátorskými zásahy obě smluvní strany rozumí tento pracovní postu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H 617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Praporec je zhotoven z vlněného červeného kepru, okraje jsou lemovány vlněnými zčernalými třásněmi. Tvar praporce je obdélníkový, ve spodní části řešen do třech oblých cípů. Uprostřed praporce je všitá olejomalba, lemovaná portou. Praporec je v horní části překryt lemováním tvarovaným do pěti menších obloučků s třásněmi a připevněn k dřevěné žerdí se soustruženými hlavicemi na koncích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Vlněný kepr je značně vysušen, vazba v ploše řídká, textilní materiál je silně zašpiněn prachem. Ve spodní části krajního cípu materiál zcela chybí, v ploše další drobnější ztráty. Třásně jsou vysušené silně zašpiněné a uvolněné v původním šití. Dřevěná žerď je poškozená, laková politura je matná, setřelá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ový stav havarijní.</w:t>
      </w:r>
    </w:p>
    <w:p>
      <w:pPr>
        <w:pStyle w:val="Default"/>
        <w:rPr/>
      </w:pPr>
      <w:r>
        <w:rPr>
          <w:rFonts w:cs="Arial" w:ascii="Arial" w:hAnsi="Arial"/>
        </w:rPr>
        <w:t xml:space="preserve">Plátno malby je degradované stářím a mechanicky poškozené, V horní partii je trhlina. Na ploše častá drobnější proděravění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alba jeví známky přeschnutí a oxidace barevné vrstvy částečně s odloučením malby a mechanickým poškozením. Výrazné zvlnění plátna. Malba místy mechanicky poškozená odřením a v místech degradace plátna. Hrozí dále odlučováním od podložky. Mechanické poškození je i v místech bývalého šití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chnický a technologický postup restaurátorského záměru</w:t>
      </w:r>
    </w:p>
    <w:p>
      <w:pPr>
        <w:pStyle w:val="TextBody"/>
        <w:tabs>
          <w:tab w:val="clear" w:pos="708"/>
          <w:tab w:val="left" w:pos="28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porec bude demontován, textilní část oddělena od žerdi, oboustranné všité olejomalby budou odpárány. </w:t>
      </w:r>
    </w:p>
    <w:p>
      <w:pPr>
        <w:pStyle w:val="TextBody"/>
        <w:tabs>
          <w:tab w:val="clear" w:pos="708"/>
          <w:tab w:val="left" w:pos="2805" w:leader="none"/>
        </w:tabs>
        <w:rPr/>
      </w:pPr>
      <w:r>
        <w:rPr>
          <w:rFonts w:cs="Arial" w:ascii="Arial" w:hAnsi="Arial"/>
          <w:sz w:val="24"/>
        </w:rPr>
        <w:t>Vlněný kepr bude v horizontální poloze na savých podložkách tamponován přes uhelonovou síť v roztoku Syntaponu L a důkladně propláchnut v destilované vodě. Celá plocha kepru bude podložena barvenou krepelínou na původní odstín a rozrušená místa budou skeletována pomocí kladeného stehu hedvábnou krepelínou k podkladu. Po té bude kepr celoplošně překryt z lícové strany barvenou krepelínou v původním odstínu a fixován do sendviče</w:t>
      </w:r>
      <w:r>
        <w:rPr>
          <w:rFonts w:cs="Arial" w:ascii="Arial" w:hAnsi="Arial"/>
          <w:sz w:val="28"/>
        </w:rPr>
        <w:t>.</w:t>
      </w:r>
    </w:p>
    <w:p>
      <w:pPr>
        <w:pStyle w:val="TextBody"/>
        <w:tabs>
          <w:tab w:val="clear" w:pos="708"/>
          <w:tab w:val="left" w:pos="28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vlněné třásně budou připevněny k okraji praporu, uvolněné stehy budou fixovány. Po důkladném tamponování budou třásně srovnány a učesány. Porty budou vycíděny.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Vlněný kepr bude závěrem propařen, vyžehlen a vytvarová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aurování malby:</w:t>
      </w:r>
    </w:p>
    <w:p>
      <w:pPr>
        <w:pStyle w:val="Default"/>
        <w:rPr/>
      </w:pPr>
      <w:r>
        <w:rPr>
          <w:rFonts w:cs="Arial" w:ascii="Arial" w:hAnsi="Arial"/>
        </w:rPr>
        <w:t xml:space="preserve">- zajištění barevné vrstvy, fixace, vyjmutí obrazu z praporce. </w:t>
      </w:r>
    </w:p>
    <w:p>
      <w:pPr>
        <w:pStyle w:val="Default"/>
        <w:rPr/>
      </w:pPr>
      <w:r>
        <w:rPr>
          <w:rFonts w:cs="Arial" w:ascii="Arial" w:hAnsi="Arial"/>
        </w:rPr>
        <w:t xml:space="preserve">- základní očištění, ochrana proti plísním. </w:t>
      </w:r>
    </w:p>
    <w:p>
      <w:pPr>
        <w:pStyle w:val="Default"/>
        <w:rPr/>
      </w:pPr>
      <w:r>
        <w:rPr>
          <w:rFonts w:cs="Arial" w:ascii="Arial" w:hAnsi="Arial"/>
        </w:rPr>
        <w:t xml:space="preserve">- scelení trhlin. Definitivní fixace podkladu a vrstev malby na podložku – oboustranná  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ntoaláž na původní plátno voskovo-pryskyřičnou technologií. </w:t>
      </w:r>
    </w:p>
    <w:p>
      <w:pPr>
        <w:pStyle w:val="Default"/>
        <w:rPr/>
      </w:pPr>
      <w:r>
        <w:rPr>
          <w:rFonts w:cs="Arial" w:ascii="Arial" w:hAnsi="Arial"/>
        </w:rPr>
        <w:t xml:space="preserve">- pro další užití v látce praporce a vložení do látky je třeba krajové partie fixovat 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ěkčí voskovo-pryskyřičnou složkou, tak aby vložení bylo technicky možné a  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látno vložením minimálně trpělo. V případě, že plátno bude pro všití málo pevné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ři rentoaláži se přidá vrstva (lem) v nepohledové části obrazu. </w:t>
      </w:r>
    </w:p>
    <w:p>
      <w:pPr>
        <w:pStyle w:val="Default"/>
        <w:rPr/>
      </w:pPr>
      <w:r>
        <w:rPr>
          <w:rFonts w:cs="Arial" w:ascii="Arial" w:hAnsi="Arial"/>
        </w:rPr>
        <w:t xml:space="preserve">- lokální vytmelení defektních partií změkčenou křídovou směsí, definitivní fixace a  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sycení barevných vrstev. Vyrovnání plátna. </w:t>
      </w:r>
    </w:p>
    <w:p>
      <w:pPr>
        <w:pStyle w:val="Default"/>
        <w:rPr/>
      </w:pPr>
      <w:r>
        <w:rPr>
          <w:rFonts w:cs="Arial" w:ascii="Arial" w:hAnsi="Arial"/>
        </w:rPr>
        <w:t xml:space="preserve">- lokální retuš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povrchová vosková úprava - Lakování a povrchová vosková úprava mat</w:t>
      </w:r>
    </w:p>
    <w:p>
      <w:pPr>
        <w:pStyle w:val="TextBody"/>
        <w:tabs>
          <w:tab w:val="clear" w:pos="708"/>
          <w:tab w:val="left" w:pos="280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estaurátorské zásahy budou podrobně popsány v restaurátorské zprávě a fotograficky zdokumentovány. Restaurátorská zpráva je součástí díla a její vyhotovení (doplněné fotodokumentací a popisem pracovních postupů a technik) bude předáno současně s dohotovenými dí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Veškeré další případné zásahy budou konzultovány s objednatelem a musí jím být odsouhlaseny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 Závazky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se zavazuje provést navržené práce v nejlepší kvalitě, v souladu se zvláštními právními předpisy na ochranu sbírek muzejní povahy a v dohodnutém termí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zapůjčit restaurované předměty po dobu restaurátorských prací zhotoviteli a po provedení a odsouhlasení restaurátorských prací dílo převzít a uhradit dohodnutou cenu v souladu se splatností faktur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: Cena díl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1. Za restaurátorské práce byla domluvena celková cena ve výši</w:t>
      </w:r>
      <w:r>
        <w:rPr>
          <w:rFonts w:cs="Arial" w:ascii="Arial" w:hAnsi="Arial"/>
          <w:b/>
          <w:sz w:val="24"/>
        </w:rPr>
        <w:t>: 68 700,- Kč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V ceně jsou zahrnuty i náklady na materiál, dopravu, laboratorní, průzkumové práce a analýzy, závěrečnou restaurátorskou zprávu, vč. fotodokumentac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ín plněn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 předá dohotovené dílo </w:t>
      </w:r>
      <w:r>
        <w:rPr>
          <w:rFonts w:cs="Arial" w:ascii="Arial" w:hAnsi="Arial"/>
          <w:b/>
        </w:rPr>
        <w:t>nejpozději do 30. listopadu 202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Ve všech věcech, které nejsou upraveny touto smlouvou, se budou vzájemné vztahy smluvních stran řídit občanským zákoní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mlouva nabývá účinnosti dnem podpisu obou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mlouva je vyhotovena ve třech stejnopisech, z nich objednatel obdrží dvě vyhotovení a zhotovitel jedno vyhoto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prohlašují, že s obsahem tohoto dokumentu souhlasí bezvýhradně, nejednají v tísni či za nápadně nevýhodných podmínek a na důkaz tohoto připojují své vlastnoruční podpisy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měny a doplňky ke smlouv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ě smluvní strany jsou oprávněny navrhnout změnu nebo dodatek k této smlouvě. Dodatky se pořadově číslují a vyhotovují ve dvou stejnopisech. Musí být potvrzeny objednatelem i zhotovitel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Žatci dne: 5. února 2020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                                                                                Zhotovitel</w:t>
      </w:r>
    </w:p>
    <w:p>
      <w:pPr>
        <w:pStyle w:val="Normal"/>
        <w:rPr/>
      </w:pPr>
      <w:r>
        <w:rPr>
          <w:rFonts w:cs="Arial" w:ascii="Arial" w:hAnsi="Arial"/>
        </w:rPr>
        <w:t xml:space="preserve">Regionální muzeum K. A. Polánka v Žatci,                              Helena Kastlová  </w:t>
      </w:r>
    </w:p>
    <w:p>
      <w:pPr>
        <w:pStyle w:val="Normal1"/>
        <w:suppressLineNumbers/>
        <w:rPr/>
      </w:pPr>
      <w:r>
        <w:rPr>
          <w:rFonts w:cs="Arial" w:ascii="Arial" w:hAnsi="Arial"/>
          <w:szCs w:val="24"/>
        </w:rPr>
        <w:t xml:space="preserve">Zastoupené PhDr. Radmilou Holodňákovou                            330 17 </w:t>
      </w:r>
      <w:r>
        <w:rPr>
          <w:rFonts w:cs="Arial" w:ascii="Arial" w:hAnsi="Arial"/>
          <w:bCs/>
          <w:szCs w:val="24"/>
        </w:rPr>
        <w:t>Chotíkov 28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IČO: 10385266</w:t>
      </w:r>
      <w:r>
        <w:rPr>
          <w:rFonts w:cs="Arial" w:ascii="Arial" w:hAnsi="Arial"/>
          <w:bCs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jednatel:                                                                         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4.65pt;mso-wrap-distance-left:0pt;mso-wrap-distance-right:0pt;mso-wrap-distance-top:0pt;mso-wrap-distance-bottom:0pt;margin-top:0.05pt;mso-position-vertical-relative:text;margin-left:4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sz w:val="32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  <w:jc w:val="both"/>
    </w:pPr>
    <w:rPr>
      <w:rFonts w:ascii="Calibri" w:hAnsi="Calibri" w:eastAsia="Calibri" w:cs="Calibri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bCs/>
      <w:shadow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Kubíková</dc:creator>
  <dc:description/>
  <cp:keywords/>
  <dc:language>en-US</dc:language>
  <cp:lastModifiedBy>Stanislava Drenská</cp:lastModifiedBy>
  <cp:lastPrinted>2020-02-06T13:14:00Z</cp:lastPrinted>
  <dcterms:modified xsi:type="dcterms:W3CDTF">2020-02-07T09:04:00Z</dcterms:modified>
  <cp:revision>2</cp:revision>
  <dc:subject/>
  <dc:title>SMLOUVA  O  DÍLO</dc:title>
</cp:coreProperties>
</file>