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9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1. 11. 2015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KR ČR, s.r.o., </w:t>
      </w:r>
      <w:r>
        <w:rPr>
          <w:bCs/>
          <w:sz w:val="24"/>
          <w:szCs w:val="24"/>
        </w:rPr>
        <w:t>Tovární 2, 682 01 Vyškov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: Ing. Pavel Říman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IČO: 63675196, DIČ: CZ63675196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e výši Kč 5.250,- /10,5 hod. á Kč 500,-/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xxxxxxxxxxxxx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6.1.2020</w:t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Mgr.Luděk Höfer, Ph.D., ředitel školy                                     </w:t>
      </w:r>
      <w:r>
        <w:rPr>
          <w:sz w:val="24"/>
          <w:szCs w:val="24"/>
        </w:rPr>
        <w:t>Ing. Pavel Říman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48:00Z</dcterms:created>
  <dc:creator>Linde</dc:creator>
  <dc:description/>
  <dc:language>en-US</dc:language>
  <cp:lastModifiedBy>sismova</cp:lastModifiedBy>
  <cp:lastPrinted>2020-01-06T15:28:00Z</cp:lastPrinted>
  <dcterms:modified xsi:type="dcterms:W3CDTF">2020-02-07T06:48:00Z</dcterms:modified>
  <cp:revision>2</cp:revision>
  <dc:subject/>
  <dc:title>1</dc:title>
</cp:coreProperties>
</file>