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12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gby club Vyškov, z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Purkyňova 491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Michalem Juřínkem, členem výbor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741195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2.700,-/9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9.1.2020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5:00Z</dcterms:created>
  <dc:creator>Linde</dc:creator>
  <dc:description/>
  <dc:language>en-US</dc:language>
  <cp:lastModifiedBy>sismova</cp:lastModifiedBy>
  <cp:lastPrinted>2020-01-21T13:22:00Z</cp:lastPrinted>
  <dcterms:modified xsi:type="dcterms:W3CDTF">2020-02-07T06:45:00Z</dcterms:modified>
  <cp:revision>2</cp:revision>
  <dc:subject/>
  <dc:title>1</dc:title>
</cp:coreProperties>
</file>