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x</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0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05_Lo_ERDF 2_Výpočetní technika_IIFM_02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roslav Novotný, prokurist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ýzkum, vývoj a vzdělává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frastrukturní zajištění nových studijních programů na TU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istrační číslo: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8_057/001335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403.2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4.672,-</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487.87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Ing. Jaroslav Novotný</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3.1.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5.2.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2980"/>
        <w:gridCol w:w="771"/>
        <w:gridCol w:w="2027"/>
        <w:gridCol w:w="2135"/>
        <w:gridCol w:w="2758"/>
        <w:gridCol w:w="1715"/>
        <w:gridCol w:w="1976"/>
      </w:tblGrid>
      <w:tr>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p>
            <w:pPr>
              <w:pStyle w:val="TextBody"/>
              <w:jc w:val="center"/>
              <w:rPr>
                <w:rFonts w:ascii="Times New Roman" w:hAnsi="Times New Roman" w:cs="Times New Roman"/>
                <w:b/>
                <w:b/>
                <w:lang w:val="cs-CZ"/>
              </w:rPr>
            </w:pPr>
            <w:r>
              <w:rPr>
                <w:rFonts w:cs="Times New Roman" w:ascii="Times New Roman" w:hAnsi="Times New Roman"/>
                <w:b/>
                <w:lang w:val="cs-CZ"/>
              </w:rPr>
              <w:t>Lhůta pro odstranění závad</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ell Optiplex 7470 AiO</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20 kalendářních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mechatroniky, informatiky a mezioborových studií,</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áruka: min. 5 le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dstranění závad:Oprava následující pracovní den v místě sídla kupujícího.</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9.2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03.2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14:00Z</dcterms:created>
  <dc:creator>Ota Klekner</dc:creator>
  <dc:description/>
  <cp:keywords/>
  <dc:language>en-US</dc:language>
  <cp:lastModifiedBy>Marianna</cp:lastModifiedBy>
  <cp:lastPrinted>2012-02-16T11:02:00Z</cp:lastPrinted>
  <dcterms:modified xsi:type="dcterms:W3CDTF">2020-02-07T07:28:00Z</dcterms:modified>
  <cp:revision>4</cp:revision>
  <dc:subject/>
  <dc:title>KUPNÍ SMLOUVA</dc:title>
</cp:coreProperties>
</file>