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11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21. 9. 2018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LEJBAL VYŠKOV, z.s.  Hřbitovní 490/6, 682 01 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Vladimírem Goldo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IČO: 265 91 430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elková částka nájemného činí Kč 1.750,-/5 hod. po Kč 35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xxxxx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 22.1. 2020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pronajímatel                                                                    </w:t>
      </w:r>
      <w:r>
        <w:rPr>
          <w:i/>
          <w:sz w:val="24"/>
          <w:szCs w:val="24"/>
        </w:rPr>
        <w:t>nájemce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4:00Z</dcterms:created>
  <dc:creator>Linde</dc:creator>
  <dc:description/>
  <dc:language>en-US</dc:language>
  <cp:lastModifiedBy>sismova</cp:lastModifiedBy>
  <cp:lastPrinted>2020-01-24T13:17:00Z</cp:lastPrinted>
  <dcterms:modified xsi:type="dcterms:W3CDTF">2020-02-07T06:44:00Z</dcterms:modified>
  <cp:revision>2</cp:revision>
  <dc:subject/>
  <dc:title>1</dc:title>
</cp:coreProperties>
</file>