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</w:rPr>
        <w:t xml:space="preserve">O b j e d n á v k a  </w:t>
      </w:r>
      <w:r>
        <w:rPr>
          <w:b w:val="false"/>
          <w:i w:val="false"/>
          <w:sz w:val="24"/>
          <w:szCs w:val="24"/>
        </w:rPr>
        <w:t>č.  03 / 20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 </w:t>
      </w:r>
      <w:r>
        <w:rPr/>
        <w:t xml:space="preserve">Alarm K+K elektroni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 (místo podnikání):  </w:t>
      </w:r>
      <w:r>
        <w:rPr/>
        <w:t>Blodkova 143/24, 709 00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 : 25842765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oba oprávněná jednat: Mgr. Irena Kněžíková –ředitelka školy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áváme :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stavu pro server dle vaší nabídky ze dne  30. 1. 2020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>HPE ML350 Gen10 4210 1P 32GB RAM, 8SFF Svr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cessor(s): 1 x Intel® Xeon-S 4210 10-Core (2.20GHz 14MB L3 Cache), možnost druhého CPU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hipset: Intel® C621 Chipset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mory: HPE 32GB (2x16GB) Single Rank x4 DDR4 Registered Smart Memory, Advanced ECC, SDDC. Celkem 24 slotů, 12 slotů na CPU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twork Controller: Integrovaný 1Gb 4 portový adapter 369i (4 x 1Gb porty)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orage Controller: HPE Smart Array P408i-a SR Gen10 Controller Module/2 GB FBWC (RAID 0, 1, 5, 6, 10, 50, 60, 1 ADM, 10 ADM)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ternal Storage: 8 x SFF 2,5" SSD/SAS/SATA HDD, možnost doplnění dalších klecí na HDD. 4 x SSD DISK HP 960GB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ptická jednotka: není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wer Supply: 1 x HPE 800W Flex Slot Platinum Hot Plug Low Halogen Power Supply Kit, volitelně redundantní zdroj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ns: redundantní ventilátory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zdálená správa: Integrated Lights-Out 5 (iLO 5), volitelně licence pro pokročilé funkce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m Factor: tower, 46,25 (výška) x 64,8 (hloubka) x 17,4 (šířka) cm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 2 x 960GB Systém , 2 x 960GB DATA )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inSvrSTDCore 2019 SNGL OLP 16Lic NL Acdmc CoreLic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s  DPH         124 070,--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plnění:    únor 20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áruka na předmět plnění:</w:t>
        <w:tab/>
        <w:t>36 měsíců</w:t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rlové dne  31.1.20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odpis a razítko objednatele: Mgr. Irena Kněžík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Všeobecné obchodní podmínky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5:00Z</dcterms:created>
  <dc:creator>Irena Kněžíkova</dc:creator>
  <dc:description/>
  <cp:keywords/>
  <dc:language>en-US</dc:language>
  <cp:lastModifiedBy>Šlachtová (učto)</cp:lastModifiedBy>
  <cp:lastPrinted>2019-10-02T12:04:00Z</cp:lastPrinted>
  <dcterms:modified xsi:type="dcterms:W3CDTF">2020-02-07T07:07:00Z</dcterms:modified>
  <cp:revision>3</cp:revision>
  <dc:subject/>
  <dc:title/>
</cp:coreProperties>
</file>