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0160</wp:posOffset>
            </wp:positionV>
            <wp:extent cx="1270635" cy="1506855"/>
            <wp:effectExtent l="0" t="0" r="0" b="0"/>
            <wp:wrapTight wrapText="bothSides">
              <wp:wrapPolygon edited="0">
                <wp:start x="-129" y="0"/>
                <wp:lineTo x="-129" y="21380"/>
                <wp:lineTo x="21598" y="21380"/>
                <wp:lineTo x="21598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7120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WashTec Cz, spol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 trati 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 00 Praha 10 – Strašn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3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br/>
                        <w:t>WashTec Cz, spol s.r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 trati 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0 00 Praha 10 – Strašn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Č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694940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BS Světlá nad Sázavou, p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zkoš 7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Č: CZ 0004223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2.2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BS Světlá nad Sázavou, p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ozkoš 7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Č: CZ 00042234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Světlá nad Sázavou, 13. 01. 2020</w:t>
      </w:r>
    </w:p>
    <w:p>
      <w:pPr>
        <w:pStyle w:val="Normal"/>
        <w:spacing w:before="0" w:after="120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yřizuje:  Pipek Josef – 756 936 436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Didiaš Marek – 774 162 09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Věc: Objednávka dle OZ §1744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objednávky: 3/202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servis myčky viz email ze dne 27.12.2019 (servis od vás potvrzen na den 16.01.2020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dovoz autokosmetiky viz obj. email ze dne 02.01.20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oman Hůla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Calibri" w:cs="Times New Roman"/>
      <w:sz w:val="24"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">
    <w:name w:val="nadpis1"/>
    <w:qFormat/>
    <w:rPr>
      <w:b/>
      <w:bCs/>
    </w:rPr>
  </w:style>
  <w:style w:type="character" w:styleId="Nadpisaa1">
    <w:name w:val="nadpisaa1"/>
    <w:qFormat/>
    <w:rPr>
      <w:b/>
      <w:bCs/>
      <w:vanish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2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9:00Z</dcterms:created>
  <dc:creator>MARTINKA JENICEK</dc:creator>
  <dc:description/>
  <cp:keywords/>
  <dc:language>en-US</dc:language>
  <cp:lastModifiedBy>Ladislav Vaněk</cp:lastModifiedBy>
  <cp:lastPrinted>2018-06-18T12:34:00Z</cp:lastPrinted>
  <dcterms:modified xsi:type="dcterms:W3CDTF">2020-01-13T08:11:00Z</dcterms:modified>
  <cp:revision>3</cp:revision>
  <dc:subject/>
  <dc:title/>
</cp:coreProperties>
</file>