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695</wp:posOffset>
                </wp:positionH>
                <wp:positionV relativeFrom="page">
                  <wp:posOffset>901700</wp:posOffset>
                </wp:positionV>
                <wp:extent cx="6894830" cy="351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1"/>
                              <w:gridCol w:w="5008"/>
                              <w:gridCol w:w="799"/>
                            </w:tblGrid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eněžní ústav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účtu dodavatel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FAKTURA - DAŇOVÝ DOKLAD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18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: 117114208 Objednávka: 10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Adresa ALTER, s.r.o.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120"/>
                                    <w:ind w:left="420" w:firstLine="8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vákova 96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31" w:before="120" w:after="0"/>
                                    <w:ind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 03 Hradec Králov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31" w:before="120" w:after="0"/>
                                    <w:ind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47473266 DIČ: CZ4747326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 Psychiatrická nemocnice Bmo příjem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4"/>
                                    <w:ind w:left="180"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úskova 1123/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4"/>
                                    <w:ind w:left="180"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 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Style w:val="Zkladntext2Impac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40"/>
                                    <w:jc w:val="left"/>
                                    <w:rPr>
                                      <w:rStyle w:val="Zkladntext2Impac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6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ídlo Psychiatrická nemocnice Brno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6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jem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 w:before="60" w:after="0"/>
                                    <w:ind w:left="420" w:firstLine="8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úskova 1123/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 w:before="60" w:after="0"/>
                                    <w:ind w:left="420" w:firstLine="8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01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                  DIČ: CZ00160105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ísto 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529" w:leader="underscore"/>
                                    </w:tabs>
                                    <w:spacing w:lineRule="exact" w:line="150" w:before="0" w:after="18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 .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80" w:after="18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8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10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74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atum vystavení 8.12.2017                                                                            Forma úhrady Příkaz k úhradě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74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zdanitelného plnění 8.12.2017                                                            Datum splatnosti 7.1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277pt;mso-wrap-distance-left:0pt;mso-wrap-distance-right:0pt;mso-wrap-distance-top:0pt;mso-wrap-distance-bottom:0pt;margin-top:71pt;mso-position-vertical-relative:page;margin-left:1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1"/>
                        <w:gridCol w:w="5008"/>
                        <w:gridCol w:w="799"/>
                      </w:tblGrid>
                      <w:tr>
                        <w:trPr>
                          <w:trHeight w:val="1202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1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1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účtu dodavatele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FAKTURA - DAŇOVÝ DOKLA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18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: 117114208 Objednávka: 10959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Adresa ALTER, s.r.o.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120"/>
                              <w:ind w:left="420" w:firstLine="8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vákova 96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31" w:before="120" w:after="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 03 Hradec Král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31" w:before="120" w:after="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IČ: 47473266 DIČ: CZ47473266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 Psychiatrická nemocnice Bmo příjem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4"/>
                              <w:ind w:left="180"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4"/>
                              <w:ind w:left="180" w:firstLine="8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 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40"/>
                              <w:jc w:val="left"/>
                              <w:rPr>
                                <w:rStyle w:val="Zkladntext2Impac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40"/>
                              <w:jc w:val="left"/>
                              <w:rPr>
                                <w:rStyle w:val="Zkladntext2Impac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3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ídlo Psychiatrická nemocnice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6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jem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6" w:before="60" w:after="0"/>
                              <w:ind w:left="420" w:firstLine="8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6" w:before="60" w:after="0"/>
                              <w:ind w:left="420" w:firstLine="8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6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                  DIČ: CZ00160105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ísto 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529" w:leader="underscore"/>
                              </w:tabs>
                              <w:spacing w:lineRule="exact" w:line="150" w:before="0" w:after="1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 .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80" w:after="180"/>
                              <w:ind w:left="10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8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018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10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74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atum vystavení 8.12.2017                                                                            Forma úhrady Příkaz k úhradě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74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zdanitelného plnění 8.12.2017                                                            Datum splatnosti 7.1.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130</wp:posOffset>
                </wp:positionH>
                <wp:positionV relativeFrom="page">
                  <wp:posOffset>4472305</wp:posOffset>
                </wp:positionV>
                <wp:extent cx="6969760" cy="472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51" w:leader="none"/>
                                <w:tab w:val="left" w:pos="4255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</w:t>
                              <w:tab/>
                              <w:t>Datum</w:t>
                              <w:tab/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95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DL118952</w:t>
                              <w:tab/>
                              <w:t>8.12.2017 170P11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37.2pt;mso-wrap-distance-left:0pt;mso-wrap-distance-right:0pt;mso-wrap-distance-top:0pt;mso-wrap-distance-bottom:0pt;margin-top:352.15pt;mso-position-vertical-relative:page;margin-left:1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51" w:leader="none"/>
                          <w:tab w:val="left" w:pos="4255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</w:t>
                        <w:tab/>
                        <w:t>Datum</w:t>
                        <w:tab/>
                        <w:t>Objednáv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95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DL118952</w:t>
                        <w:tab/>
                        <w:t>8.12.2017 170P116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130</wp:posOffset>
                </wp:positionH>
                <wp:positionV relativeFrom="page">
                  <wp:posOffset>5311140</wp:posOffset>
                </wp:positionV>
                <wp:extent cx="6969760" cy="1719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21" w:leader="none"/>
                              </w:tabs>
                              <w:spacing w:lineRule="exact" w:line="150"/>
                              <w:ind w:left="180" w:right="6556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Číslo karty</w:t>
                              <w:tab/>
                              <w:t>Náze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21" w:leader="none"/>
                              </w:tabs>
                              <w:spacing w:lineRule="exact" w:line="454"/>
                              <w:ind w:left="180" w:right="65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0210501</w:t>
                              <w:tab/>
                              <w:t>ABENA krém na ruce 500ml s pumpičko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54"/>
                              <w:ind w:left="180" w:right="65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motnost zboží (brutto): 13,5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10217" w:leader="none"/>
                                <w:tab w:val="right" w:pos="10653" w:leader="none"/>
                              </w:tabs>
                              <w:spacing w:lineRule="exact" w:line="364"/>
                              <w:ind w:left="7200" w:right="2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okrouhlení</w:t>
                              <w:tab/>
                              <w:t>0,00</w:t>
                              <w:tab/>
                              <w:t>CZ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10217" w:leader="none"/>
                                <w:tab w:val="right" w:pos="10653" w:leader="none"/>
                              </w:tabs>
                              <w:spacing w:lineRule="exact" w:line="364"/>
                              <w:ind w:left="7200" w:right="2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</w:t>
                              <w:tab/>
                              <w:t>4235,00</w:t>
                              <w:tab/>
                              <w:t>CZ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10217" w:leader="none"/>
                                <w:tab w:val="right" w:pos="10653" w:leader="none"/>
                              </w:tabs>
                              <w:spacing w:lineRule="exact" w:line="364"/>
                              <w:ind w:left="7200" w:right="23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Záloha</w:t>
                              <w:tab/>
                              <w:t>0,00</w:t>
                              <w:tab/>
                              <w:t>CZK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right" w:pos="10217" w:leader="none"/>
                                <w:tab w:val="right" w:pos="10653" w:leader="none"/>
                              </w:tabs>
                              <w:spacing w:before="0" w:after="0"/>
                              <w:ind w:left="7200" w:right="238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 úhradě</w:t>
                              <w:tab/>
                              <w:t>4235,00</w:t>
                              <w:tab/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135.4pt;mso-wrap-distance-left:0pt;mso-wrap-distance-right:0pt;mso-wrap-distance-top:0pt;mso-wrap-distance-bottom:0pt;margin-top:418.2pt;mso-position-vertical-relative:page;margin-left:1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21" w:leader="none"/>
                        </w:tabs>
                        <w:spacing w:lineRule="exact" w:line="150"/>
                        <w:ind w:left="180" w:right="6556" w:hanging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Číslo karty</w:t>
                        <w:tab/>
                        <w:t>Název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21" w:leader="none"/>
                        </w:tabs>
                        <w:spacing w:lineRule="exact" w:line="454"/>
                        <w:ind w:left="180" w:right="65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0210501</w:t>
                        <w:tab/>
                        <w:t>ABENA krém na ruce 500ml s pumpičko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54"/>
                        <w:ind w:left="180" w:right="65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motnost zboží (brutto): 13,50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10217" w:leader="none"/>
                          <w:tab w:val="right" w:pos="10653" w:leader="none"/>
                        </w:tabs>
                        <w:spacing w:lineRule="exact" w:line="364"/>
                        <w:ind w:left="7200" w:right="2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okrouhlení</w:t>
                        <w:tab/>
                        <w:t>0,00</w:t>
                        <w:tab/>
                        <w:t>CZ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10217" w:leader="none"/>
                          <w:tab w:val="right" w:pos="10653" w:leader="none"/>
                        </w:tabs>
                        <w:spacing w:lineRule="exact" w:line="364"/>
                        <w:ind w:left="7200" w:right="2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</w:t>
                        <w:tab/>
                        <w:t>4235,00</w:t>
                        <w:tab/>
                        <w:t>CZ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10217" w:leader="none"/>
                          <w:tab w:val="right" w:pos="10653" w:leader="none"/>
                        </w:tabs>
                        <w:spacing w:lineRule="exact" w:line="364"/>
                        <w:ind w:left="7200" w:right="23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Záloha</w:t>
                        <w:tab/>
                        <w:t>0,00</w:t>
                        <w:tab/>
                        <w:t>CZK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right" w:pos="10217" w:leader="none"/>
                          <w:tab w:val="right" w:pos="10653" w:leader="none"/>
                        </w:tabs>
                        <w:spacing w:before="0" w:after="0"/>
                        <w:ind w:left="7200" w:right="238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 úhradě</w:t>
                        <w:tab/>
                        <w:t>4235,00</w:t>
                        <w:tab/>
                        <w:t>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5337810</wp:posOffset>
                </wp:positionV>
                <wp:extent cx="3056255" cy="353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223" w:leader="none"/>
                              </w:tabs>
                              <w:spacing w:lineRule="exact" w:line="150" w:before="0" w:after="152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PH % Cena/MJ Množství MJ</w:t>
                              <w:tab/>
                              <w:t>Celk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11" w:leader="none"/>
                                <w:tab w:val="left" w:pos="2705" w:leader="none"/>
                                <w:tab w:val="left" w:pos="4242" w:leader="none"/>
                              </w:tabs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,00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5,00 KS</w:t>
                              <w:tab/>
                              <w:t>3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7.85pt;mso-wrap-distance-left:0pt;mso-wrap-distance-right:0pt;mso-wrap-distance-top:0pt;mso-wrap-distance-bottom:0pt;margin-top:420.3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223" w:leader="none"/>
                        </w:tabs>
                        <w:spacing w:lineRule="exact" w:line="150" w:before="0" w:after="152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DPH % Cena/MJ Množství MJ</w:t>
                        <w:tab/>
                        <w:t>Celk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11" w:leader="none"/>
                          <w:tab w:val="left" w:pos="2705" w:leader="none"/>
                          <w:tab w:val="left" w:pos="4242" w:leader="none"/>
                        </w:tabs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,00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5,00 KS</w:t>
                        <w:tab/>
                        <w:t>3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130</wp:posOffset>
                </wp:positionH>
                <wp:positionV relativeFrom="page">
                  <wp:posOffset>7368540</wp:posOffset>
                </wp:positionV>
                <wp:extent cx="2407285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95" w:leader="none"/>
                              </w:tabs>
                              <w:spacing w:lineRule="exact" w:line="150"/>
                              <w:ind w:left="2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</w:t>
                              <w:tab/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7.5pt;mso-wrap-distance-left:0pt;mso-wrap-distance-right:0pt;mso-wrap-distance-top:0pt;mso-wrap-distance-bottom:0pt;margin-top:580.2pt;mso-position-vertical-relative:page;margin-left:1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95" w:leader="none"/>
                        </w:tabs>
                        <w:spacing w:lineRule="exact" w:line="150"/>
                        <w:ind w:left="2320" w:hanging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Základ</w:t>
                        <w:tab/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9710</wp:posOffset>
                </wp:positionH>
                <wp:positionV relativeFrom="page">
                  <wp:posOffset>7600950</wp:posOffset>
                </wp:positionV>
                <wp:extent cx="794385" cy="95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7.5pt;mso-wrap-distance-left:0pt;mso-wrap-distance-right:0pt;mso-wrap-distance-top:0pt;mso-wrap-distance-bottom:0pt;margin-top:598.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7465</wp:posOffset>
                </wp:positionH>
                <wp:positionV relativeFrom="page">
                  <wp:posOffset>7605395</wp:posOffset>
                </wp:positionV>
                <wp:extent cx="244475" cy="95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5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21,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7.5pt;mso-wrap-distance-left:0pt;mso-wrap-distance-right:0pt;mso-wrap-distance-top:0pt;mso-wrap-distance-bottom:0pt;margin-top:598.85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5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21,0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22780</wp:posOffset>
                </wp:positionH>
                <wp:positionV relativeFrom="page">
                  <wp:posOffset>7606030</wp:posOffset>
                </wp:positionV>
                <wp:extent cx="353060" cy="95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.5pt;mso-wrap-distance-left:0pt;mso-wrap-distance-right:0pt;mso-wrap-distance-top:0pt;mso-wrap-distance-bottom:0pt;margin-top:598.9pt;mso-position-vertical-relative:page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68930</wp:posOffset>
                </wp:positionH>
                <wp:positionV relativeFrom="page">
                  <wp:posOffset>7608570</wp:posOffset>
                </wp:positionV>
                <wp:extent cx="298450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7.5pt;mso-wrap-distance-left:0pt;mso-wrap-distance-right:0pt;mso-wrap-distance-top:0pt;mso-wrap-distance-bottom:0pt;margin-top:599.1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1130</wp:posOffset>
                </wp:positionH>
                <wp:positionV relativeFrom="page">
                  <wp:posOffset>7766050</wp:posOffset>
                </wp:positionV>
                <wp:extent cx="6969760" cy="6426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20"/>
                              <w:ind w:right="2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faktuře je zřízeno zástavní právo ve prospěch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 xml:space="preserve"> 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. Fakturovanou částku uhraďte na náš účet č.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 xml:space="preserve"> 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. Svým podpisem odběratel stvrzuje převzetí faktury i zbož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754" w:leader="none"/>
                                <w:tab w:val="left" w:pos="7733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  <w:tab/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50.6pt;mso-wrap-distance-left:0pt;mso-wrap-distance-right:0pt;mso-wrap-distance-top:0pt;mso-wrap-distance-bottom:0pt;margin-top:611.5pt;mso-position-vertical-relative:page;margin-left:1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20"/>
                        <w:ind w:right="22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faktuře je zřízeno zástavní právo ve prospěch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 xml:space="preserve"> 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. Fakturovanou částku uhraďte na náš účet č.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 xml:space="preserve"> 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. Svým podpisem odběratel stvrzuje převzetí faktury i zboží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754" w:leader="none"/>
                          <w:tab w:val="left" w:pos="7733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  <w:tab/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1130</wp:posOffset>
                </wp:positionH>
                <wp:positionV relativeFrom="page">
                  <wp:posOffset>9700260</wp:posOffset>
                </wp:positionV>
                <wp:extent cx="6969760" cy="8216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75" w:leader="none"/>
                              </w:tabs>
                              <w:spacing w:lineRule="exact" w:line="374"/>
                              <w:ind w:right="2460" w:firstLine="20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ALTER, s.r.o. je zapsána u Krajského soudu v Hradci Králové, oddíl C, vložka 3187 Strana 1/1</w:t>
                              <w:tab/>
                              <w:t>Sídlo dodavatele: ALTER, s.r.o. .Vavákova 963, Hradec Král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4"/>
                              <w:ind w:right="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identifikačním číslem EK-F05060030 poplatek za zajištění zpětného odběru a využití obalového odpadu společností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64.7pt;mso-wrap-distance-left:0pt;mso-wrap-distance-right:0pt;mso-wrap-distance-top:0pt;mso-wrap-distance-bottom:0pt;margin-top:763.8pt;mso-position-vertical-relative:page;margin-left:1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675" w:leader="none"/>
                        </w:tabs>
                        <w:spacing w:lineRule="exact" w:line="374"/>
                        <w:ind w:right="2460" w:firstLine="20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ALTER, s.r.o. je zapsána u Krajského soudu v Hradci Králové, oddíl C, vložka 3187 Strana 1/1</w:t>
                        <w:tab/>
                        <w:t>Sídlo dodavatele: ALTER, s.r.o. .Vavákova 963, Hradec Králové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4"/>
                        <w:ind w:right="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identifikačním číslem EK-F05060030 poplatek za zajištění zpětného odběru a využití obalového odpadu společností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Impact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Impact">
    <w:name w:val="Základní text (2) + Impact"/>
    <w:basedOn w:val="Zkladntext2"/>
    <w:qFormat/>
    <w:rPr>
      <w:rFonts w:ascii="Impact" w:hAnsi="Impact" w:cs="Impact"/>
      <w:i/>
      <w:iCs/>
      <w:sz w:val="54"/>
      <w:szCs w:val="54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obrzku2">
    <w:name w:val="Titulek obrázku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pacing w:val="-10"/>
      <w:sz w:val="17"/>
      <w:szCs w:val="17"/>
      <w:u w:val="none"/>
    </w:rPr>
  </w:style>
  <w:style w:type="character" w:styleId="TitulekobrzkuPalatinoLinotype">
    <w:name w:val="Titulek obrázku + Palatino Linotype"/>
    <w:basedOn w:val="Titulekobrzku"/>
    <w:qFormat/>
    <w:rPr>
      <w:rFonts w:ascii="Palatino Linotype" w:hAnsi="Palatino Linotype" w:cs="Palatino Linotype"/>
      <w:i/>
      <w:iCs/>
      <w:spacing w:val="0"/>
    </w:rPr>
  </w:style>
  <w:style w:type="character" w:styleId="Titulekobrzku5">
    <w:name w:val="Titulek obrázku + 5"/>
    <w:basedOn w:val="Titulekobrzku"/>
    <w:qFormat/>
    <w:rPr>
      <w:spacing w:val="0"/>
      <w:sz w:val="11"/>
      <w:szCs w:val="11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42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exact" w:line="364" w:before="0" w:after="360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exact" w:line="209"/>
      <w:jc w:val="right"/>
    </w:pPr>
    <w:rPr>
      <w:rFonts w:ascii="Microsoft Sans Serif" w:hAnsi="Microsoft Sans Serif" w:cs="Microsoft Sans Serif"/>
      <w:color w:val="000000"/>
      <w:spacing w:val="-1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41:00Z</dcterms:created>
  <dc:creator>horak</dc:creator>
  <dc:description/>
  <cp:keywords/>
  <dc:language>en-US</dc:language>
  <cp:lastModifiedBy>horak</cp:lastModifiedBy>
  <dcterms:modified xsi:type="dcterms:W3CDTF">2020-02-06T17:45:00Z</dcterms:modified>
  <cp:revision>1</cp:revision>
  <dc:subject/>
  <dc:title>KM_horak-20190917080159</dc:title>
</cp:coreProperties>
</file>