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440</wp:posOffset>
                </wp:positionH>
                <wp:positionV relativeFrom="page">
                  <wp:posOffset>844550</wp:posOffset>
                </wp:positionV>
                <wp:extent cx="6894830" cy="288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447"/>
                              <w:gridCol w:w="2412"/>
                              <w:gridCol w:w="832"/>
                              <w:gridCol w:w="3539"/>
                              <w:gridCol w:w="1444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left="14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něžní ústav 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 dodavatel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7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7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: 11801133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. 745/18/OTS/W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LTER, s.r.o. Vavákova 96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 0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4747326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23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íce Brn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226.95pt;mso-wrap-distance-left:0pt;mso-wrap-distance-right:0pt;mso-wrap-distance-top:0pt;mso-wrap-distance-bottom:0pt;margin-top:66.5pt;mso-position-vertical-relative:page;margin-left:1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447"/>
                        <w:gridCol w:w="2412"/>
                        <w:gridCol w:w="832"/>
                        <w:gridCol w:w="3539"/>
                        <w:gridCol w:w="1444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left="140" w:firstLine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něžní ústav 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 dodavatel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: 11801133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right="10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. 745/18/OTS/W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right="10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LTER, s.r.o. Vavákova 96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 03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radec Králové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47473266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4732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 w:before="0" w:after="0"/>
                              <w:ind w:left="2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Síd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íce Brno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ge">
                  <wp:posOffset>3804920</wp:posOffset>
                </wp:positionV>
                <wp:extent cx="6720840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4086" w:leader="none"/>
                                <w:tab w:val="left" w:pos="9490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 -m vystavení</w:t>
                              <w:tab/>
                              <w:t>30.1.2018 Forma úhrady</w:t>
                              <w:tab/>
                              <w:t>Přikaž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.5pt;mso-wrap-distance-left:0pt;mso-wrap-distance-right:0pt;mso-wrap-distance-top:0pt;mso-wrap-distance-bottom:0pt;margin-top:299.6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4086" w:leader="none"/>
                          <w:tab w:val="left" w:pos="9490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 -m vystavení</w:t>
                        <w:tab/>
                        <w:t>30.1.2018 Forma úhrady</w:t>
                        <w:tab/>
                        <w:t>Přikaž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4051300</wp:posOffset>
                </wp:positionV>
                <wp:extent cx="680783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46" w:leader="none"/>
                                <w:tab w:val="left" w:pos="10125" w:leader="none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zdanitelného plněni</w:t>
                              <w:tab/>
                              <w:t>30.1.2018 Datum splatnosti</w:t>
                              <w:tab/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.5pt;mso-wrap-distance-left:0pt;mso-wrap-distance-right:0pt;mso-wrap-distance-top:0pt;mso-wrap-distance-bottom:0pt;margin-top:319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246" w:leader="none"/>
                          <w:tab w:val="left" w:pos="10125" w:leader="none"/>
                        </w:tabs>
                        <w:spacing w:lineRule="exact" w:line="15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zdanitelného plněni</w:t>
                        <w:tab/>
                        <w:t>30.1.2018 Datum splatnosti</w:t>
                        <w:tab/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640</wp:posOffset>
                </wp:positionH>
                <wp:positionV relativeFrom="page">
                  <wp:posOffset>4434205</wp:posOffset>
                </wp:positionV>
                <wp:extent cx="6944995" cy="474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60" w:leader="none"/>
                                <w:tab w:val="left" w:pos="4246" w:leader="none"/>
                              </w:tabs>
                              <w:spacing w:lineRule="exact" w:line="34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68" w:leader="none"/>
                              </w:tabs>
                              <w:spacing w:lineRule="exact" w:line="34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DL011864</w:t>
                              <w:tab/>
                              <w:t>30.1.2018 18OP01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37.4pt;mso-wrap-distance-left:0pt;mso-wrap-distance-right:0pt;mso-wrap-distance-top:0pt;mso-wrap-distance-bottom:0pt;margin-top:349.1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60" w:leader="none"/>
                          <w:tab w:val="left" w:pos="4246" w:leader="none"/>
                        </w:tabs>
                        <w:spacing w:lineRule="exact" w:line="346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68" w:leader="none"/>
                        </w:tabs>
                        <w:spacing w:lineRule="exact" w:line="346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DL011864</w:t>
                        <w:tab/>
                        <w:t>30.1.2018 18OP01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790</wp:posOffset>
                </wp:positionH>
                <wp:positionV relativeFrom="page">
                  <wp:posOffset>5279390</wp:posOffset>
                </wp:positionV>
                <wp:extent cx="6830695" cy="4331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4615"/>
                              <w:gridCol w:w="742"/>
                              <w:gridCol w:w="1120"/>
                              <w:gridCol w:w="2084"/>
                              <w:gridCol w:w="101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islo kartv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lang w:val="fr-FR" w:eastAsia="fr-FR"/>
                                    </w:rPr>
                                    <w:t>Çeng/Mi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iy)n&lt;?ž?tví MU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1000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NISH osvěžovač myčk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198M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YSTAL OLEJOVÝ OSVĚŽOVAČ modrý 75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198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YSTAL OLEJOVÝ OSVĚŽOVAČ nátur 75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198Z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YSTAL OLEJOVÝ OSVĚŽOVAČ zelený 75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460F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éne OCEÁN FRESH 300ml osvěžovač vzduchu sprej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' 0546LF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éne LEMON FRESH 300ml osvěžovač vzduchu sprej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strojek + 1 náplň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0010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BUS krém na holení 75g tub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030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ITRALON voda po holení 10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0010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BUS pěna na holeni 20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40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OKNA čistič oken 500ml s rozprašovače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41710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RAL automat 3kg prací prášek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00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KOPŘIVA 50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10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BŘÍZA 500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20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HEŘMÁNEK 50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osvěžovač vzduchu NÁPLŇ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10010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YP D-PANTHENOL krém na ruce 100m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00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růžové BROSKEV 500ml pumpíčk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50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zelené JABLKO 500ml pumpičk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41.05pt;mso-wrap-distance-left:0pt;mso-wrap-distance-right:0pt;mso-wrap-distance-top:0pt;mso-wrap-distance-bottom:0pt;margin-top:415.7pt;mso-position-vertical-relative:page;margin-left: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4615"/>
                        <w:gridCol w:w="742"/>
                        <w:gridCol w:w="1120"/>
                        <w:gridCol w:w="2084"/>
                        <w:gridCol w:w="101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Čislo kartv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  <w:lang w:val="fr-FR" w:eastAsia="fr-FR"/>
                              </w:rPr>
                              <w:t>Çeng/Mi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iy)n&lt;?ž?tví MU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10002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NISH osvěžovač myčky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198M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YSTAL OLEJOVÝ OSVĚŽOVAČ modrý 75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198N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YSTAL OLEJOVÝ OSVĚŽOVAČ nátur 75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198Z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YSTAL OLEJOVÝ OSVĚŽOVAČ zelený 75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460F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éne OCEÁN FRESH 300ml osvěžovač vzduchu sprej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' 0546LF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éne LEMON FRESH 300ml osvěžovač vzduchu sprej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7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strojek + 1 náplň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00103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BUS krém na holení 75g tuba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03010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ITRALON voda po holení 10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00102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BUS pěna na holeni 20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405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OKNA čistič oken 500ml s rozprašovačem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417101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RAL automat 3kg prací prášek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003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KOPŘIVA 50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103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BŘÍZA 500mi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203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HEŘMÁNEK 50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osvěžovač vzduchu NÁPLŇ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100101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YP D-PANTHENOL krém na ruce 100ml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009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růžové BROSKEV 500ml pumpíčka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509</w:t>
                            </w:r>
                          </w:p>
                        </w:tc>
                        <w:tc>
                          <w:tcPr>
                            <w:tcW w:w="46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zelené JABLKO 500ml pumpička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7640</wp:posOffset>
                </wp:positionH>
                <wp:positionV relativeFrom="page">
                  <wp:posOffset>9686290</wp:posOffset>
                </wp:positionV>
                <wp:extent cx="6944995" cy="837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exact" w:line="374" w:before="0" w:after="0"/>
                              <w:ind w:right="2420" w:firstLine="20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1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righ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i zpětného odběru a využití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65.95pt;mso-wrap-distance-left:0pt;mso-wrap-distance-right:0pt;mso-wrap-distance-top:0pt;mso-wrap-distance-bottom:0pt;margin-top:762.7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60" w:leader="none"/>
                        </w:tabs>
                        <w:spacing w:lineRule="exact" w:line="374" w:before="0" w:after="0"/>
                        <w:ind w:right="2420" w:firstLine="20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1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 w:before="0" w:after="0"/>
                        <w:ind w:righ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i zpětného odběru a využití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350</wp:posOffset>
                </wp:positionH>
                <wp:positionV relativeFrom="page">
                  <wp:posOffset>796290</wp:posOffset>
                </wp:positionV>
                <wp:extent cx="6831330" cy="3476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810"/>
                              <w:gridCol w:w="1012"/>
                              <w:gridCol w:w="1228"/>
                              <w:gridCol w:w="1667"/>
                              <w:gridCol w:w="103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C T 0161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UNIVERZÁL 11 univerzální přípravek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1203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PRÁŠEK DO MYČEK NÁDOBÍ 3k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9121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EX HERBAL 90g antibakteriální tuhé mýdl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1202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OPLACHOVAČ A LESK DO MYČEK NÁDOBÍ 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106105B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UTÉ MÝDLO ANTIBAKTERIÁLNÍ 51 EURO bílé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90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TEKUTÝ PÍSEK 600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8095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IT čistič myčky 250ml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56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TABLETY DO MYČKY 60ks (FINISH) pro PN Brn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4020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NET sůl do myček 1,5k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740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s perletí bílé BALZÁM 5I PET soud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35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EF WC DUO-AKTIV 50ml závě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0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BADEX 11 bělící a dezinfekční přípravek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51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MESTOS 24H PINE FRESH 750m! zelen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81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CITRON 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81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5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901148501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CIF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ULTISURFACE MODR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400ml spra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motnost zbož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(brutto)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30,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73.75pt;mso-wrap-distance-left:0pt;mso-wrap-distance-right:0pt;mso-wrap-distance-top:0pt;mso-wrap-distance-bottom:0pt;margin-top:62.7pt;mso-position-vertical-relative:page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810"/>
                        <w:gridCol w:w="1012"/>
                        <w:gridCol w:w="1228"/>
                        <w:gridCol w:w="1667"/>
                        <w:gridCol w:w="103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C T 01615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UNIVERZÁL 11 univerzální přípravek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1203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PRÁŠEK DO MYČEK NÁDOBÍ 3k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9121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EX HERBAL 90g antibakteriální tuhé mýdlo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1202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OPLACHOVAČ A LESK DO MYČEK NÁDOBÍ 1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106105B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UTÉ MÝDLO ANTIBAKTERIÁLNÍ 51 EURO bílé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90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TEKUTÝ PÍSEK 600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8095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IT čistič myčky 250ml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56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TABLETY DO MYČKY 60ks (FINISH) pro PN Brno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4020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NET sůl do myček 1,5k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7405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s perletí bílé BALZÁM 5I PET soud.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352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EF WC DUO-AKTIV 50ml závě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02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BADEX 11 bělící a dezinfekční přípravek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515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MESTOS 24H PINE FRESH 750m! zelený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81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CITRON 1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81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5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901148501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CIF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ULTISURFACE MODRÉ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400ml spra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motnost zboží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(brutto)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330,6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87875</wp:posOffset>
                </wp:positionH>
                <wp:positionV relativeFrom="page">
                  <wp:posOffset>4401185</wp:posOffset>
                </wp:positionV>
                <wp:extent cx="2515235" cy="896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552"/>
                              <w:gridCol w:w="68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128,8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Záloh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5129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0.6pt;mso-wrap-distance-left:0pt;mso-wrap-distance-right:0pt;mso-wrap-distance-top:0pt;mso-wrap-distance-bottom:0pt;margin-top:346.55pt;mso-position-vertical-relative:page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552"/>
                        <w:gridCol w:w="688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128,81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Záloha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 úhrad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5129,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ge">
                  <wp:posOffset>5672455</wp:posOffset>
                </wp:positionV>
                <wp:extent cx="93345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.5pt;mso-wrap-distance-left:0pt;mso-wrap-distance-right:0pt;mso-wrap-distance-top:0pt;mso-wrap-distance-bottom:0pt;margin-top:446.65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8920</wp:posOffset>
                </wp:positionH>
                <wp:positionV relativeFrom="page">
                  <wp:posOffset>5914390</wp:posOffset>
                </wp:positionV>
                <wp:extent cx="79438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465.7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4450</wp:posOffset>
                </wp:positionH>
                <wp:positionV relativeFrom="page">
                  <wp:posOffset>5908675</wp:posOffset>
                </wp:positionV>
                <wp:extent cx="260350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pt;mso-wrap-distance-left:0pt;mso-wrap-distance-right:0pt;mso-wrap-distance-top:0pt;mso-wrap-distance-bottom:0pt;margin-top:465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76425</wp:posOffset>
                </wp:positionH>
                <wp:positionV relativeFrom="page">
                  <wp:posOffset>5912485</wp:posOffset>
                </wp:positionV>
                <wp:extent cx="40767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7.5pt;mso-wrap-distance-left:0pt;mso-wrap-distance-right:0pt;mso-wrap-distance-top:0pt;mso-wrap-distance-bottom:0pt;margin-top:46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25115</wp:posOffset>
                </wp:positionH>
                <wp:positionV relativeFrom="page">
                  <wp:posOffset>5912485</wp:posOffset>
                </wp:positionV>
                <wp:extent cx="35306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56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465.55pt;mso-position-vertical-relative:page;margin-left:2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56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3275</wp:posOffset>
                </wp:positionH>
                <wp:positionV relativeFrom="page">
                  <wp:posOffset>5770880</wp:posOffset>
                </wp:positionV>
                <wp:extent cx="64135" cy="63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Ji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pt;mso-wrap-distance-left:0pt;mso-wrap-distance-right:0pt;mso-wrap-distance-top:0pt;mso-wrap-distance-bottom:0pt;margin-top:454.4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0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Ji,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8435</wp:posOffset>
                </wp:positionH>
                <wp:positionV relativeFrom="page">
                  <wp:posOffset>6066155</wp:posOffset>
                </wp:positionV>
                <wp:extent cx="6924040" cy="671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31" w:before="0" w:after="0"/>
                              <w:ind w:left="140" w:right="2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faktuře je zřízeno zástavní právo ve prospěch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Fakturovanou částku uhraďte na náš účet č.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Svým podpisem odběratel stvrzuje převzetí faktury i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58" w:leader="none"/>
                                <w:tab w:val="left" w:pos="7826" w:leader="none"/>
                              </w:tabs>
                              <w:spacing w:lineRule="exact" w:line="33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52.9pt;mso-wrap-distance-left:0pt;mso-wrap-distance-right:0pt;mso-wrap-distance-top:0pt;mso-wrap-distance-bottom:0pt;margin-top:477.6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31" w:before="0" w:after="0"/>
                        <w:ind w:left="140" w:right="2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faktuře je zřízeno zástavní právo ve prospěch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 xml:space="preserve">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Fakturovanou částku uhraďte na náš účet č.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color w:val="000000"/>
                        </w:rPr>
                        <w:t>. Svým podpisem odběratel stvrzuje převzetí faktury i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58" w:leader="none"/>
                          <w:tab w:val="left" w:pos="7826" w:leader="none"/>
                        </w:tabs>
                        <w:spacing w:lineRule="exact" w:line="331" w:before="0" w:after="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8435</wp:posOffset>
                </wp:positionH>
                <wp:positionV relativeFrom="page">
                  <wp:posOffset>9693910</wp:posOffset>
                </wp:positionV>
                <wp:extent cx="6924040" cy="838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46" w:leader="none"/>
                              </w:tabs>
                              <w:spacing w:lineRule="exact" w:line="378" w:before="0" w:after="0"/>
                              <w:ind w:right="2440" w:firstLine="20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ečnost ALTER, s.r.o. je zapsána u Krčského sou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radci Králové, oddíl C, vložka 3187 Strana 2/2</w:t>
                              <w:tab/>
                              <w:t>Sídlo dodavatele: ALTER, s.r.o. „Vasóferaa 9S3„ Hradec Krái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righ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ídefáMiratOTJBi čfetem EK-F05Q68O3O poplatek za zajištění zpětného odběru a využití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66.05pt;mso-wrap-distance-left:0pt;mso-wrap-distance-right:0pt;mso-wrap-distance-top:0pt;mso-wrap-distance-bottom:0pt;margin-top:763.3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46" w:leader="none"/>
                        </w:tabs>
                        <w:spacing w:lineRule="exact" w:line="378" w:before="0" w:after="0"/>
                        <w:ind w:right="2440" w:firstLine="20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ečnost ALTER, s.r.o. je zapsána u Krčského sou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Hradci Králové, oddíl C, vložka 3187 Strana 2/2</w:t>
                        <w:tab/>
                        <w:t>Sídlo dodavatele: ALTER, s.r.o. „Vasóferaa 9S3„ Hradec Krái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 w:before="0" w:after="0"/>
                        <w:ind w:righ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ídefáMiratOTJBi čfetem EK-F05Q68O3O poplatek za zajištění zpětného odběru a využití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8"/>
      <w:szCs w:val="8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w w:val="100"/>
      <w:sz w:val="30"/>
      <w:szCs w:val="30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3">
    <w:name w:val="Základní text (2)3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Sylfaen" w:hAnsi="Sylfaen" w:cs="Sylfaen"/>
      <w:spacing w:val="10"/>
      <w:w w:val="100"/>
      <w:sz w:val="10"/>
      <w:szCs w:val="1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60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Sylfaen" w:hAnsi="Sylfaen" w:cs="Sylfaen"/>
      <w:color w:val="000000"/>
      <w:spacing w:val="1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5:00Z</dcterms:created>
  <dc:creator>horak</dc:creator>
  <dc:description/>
  <cp:keywords/>
  <dc:language>en-US</dc:language>
  <cp:lastModifiedBy>horak</cp:lastModifiedBy>
  <dcterms:modified xsi:type="dcterms:W3CDTF">2020-02-06T17:09:00Z</dcterms:modified>
  <cp:revision>1</cp:revision>
  <dc:subject/>
  <dc:title>KM_horak-20190917080133</dc:title>
</cp:coreProperties>
</file>