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žívající složka – 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ncelář úřadu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d. rozpočtu a SM – 1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2"/>
          <w:lang w:eastAsia="en-US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ind w:left="424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>Evidenční číslo smlouvy hospodařící složky: SML004/17</w:t>
      </w:r>
    </w:p>
    <w:p>
      <w:pPr>
        <w:pStyle w:val="Normal"/>
        <w:ind w:left="354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idenční číslo smlouvy užívající složky:</w:t>
      </w:r>
    </w:p>
    <w:p>
      <w:pPr>
        <w:pStyle w:val="Normal"/>
        <w:ind w:left="354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.j.  ČOI 789/17/0100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DODaTEK </w:t>
      </w:r>
      <w:r>
        <w:rPr>
          <w:rFonts w:cs="Calibri" w:ascii="Calibri" w:hAnsi="Calibri"/>
          <w:caps w:val="false"/>
          <w:smallCaps w:val="false"/>
          <w:sz w:val="28"/>
          <w:szCs w:val="22"/>
        </w:rPr>
        <w:t>č</w:t>
      </w:r>
      <w:r>
        <w:rPr>
          <w:rFonts w:cs="Calibri" w:ascii="Calibri" w:hAnsi="Calibri"/>
          <w:sz w:val="28"/>
          <w:szCs w:val="22"/>
        </w:rPr>
        <w:t>. 3</w:t>
      </w:r>
    </w:p>
    <w:p>
      <w:pPr>
        <w:pStyle w:val="Heading1"/>
        <w:rPr>
          <w:rFonts w:ascii="Calibri" w:hAnsi="Calibri" w:cs="Calibri"/>
          <w:caps w:val="false"/>
          <w:smallCaps w:val="false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K ZÁpisu o UŽÍVÁNÍ nebytových pROSTO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j. ČOI 134301/12/0100 ze dne 31.10.2012 (ev. č. 702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psaný v souladu s ustanovením § 19 zákona č. 219/2000 Sb., o majetku České republiky a jejím vystupování v právních vztazích, ve znění pozdějších předpisů, ustanovením § 14 a násl. vyhlášky č. 62/2001 Sb., o hospodaření organizačních složek státu a státních organizací s majetkem státu, ve znění pozdějších předpisů, a ustanovením § 66 odst. 2 zákona č. 218/2000 Sb., o rozpočtových pravidlech a o změně některých souvisejících zákonů (rozpočtová pravidla), ve znění pozdějších předpis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ny zápi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obchodní inspe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                Štěpánská 567/15, 120 00 Praha 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                             000208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Ing. Mojmírem Bezecným, ústředním ředi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Česká národní banka, pobočka Prah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íslo účtu:                 829011/07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hospodařící organizační složka státu (dále jen „hospodařící složka")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ergetický regulační úřad</w:t>
      </w:r>
    </w:p>
    <w:p>
      <w:pPr>
        <w:pStyle w:val="Normln2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             Masarykovo nám. 5, Jihlava, PSČ 586 01</w:t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           Ing. Vladimírem Kabelkou, MBA, ředitelem sekce provozní</w:t>
      </w:r>
    </w:p>
    <w:p>
      <w:pPr>
        <w:pStyle w:val="Normln2"/>
        <w:jc w:val="both"/>
        <w:rPr/>
      </w:pPr>
      <w:r>
        <w:rPr>
          <w:rFonts w:cs="Calibri" w:ascii="Calibri" w:hAnsi="Calibri"/>
          <w:sz w:val="22"/>
          <w:szCs w:val="22"/>
        </w:rPr>
        <w:t>IČ:                              70894451</w:t>
      </w:r>
    </w:p>
    <w:p>
      <w:pPr>
        <w:pStyle w:val="Normln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Česká národní banka, Prah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íslo účtu:                 2421001/07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žívající organizační složka státu (dále jen „užívající složka“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zápisu se dohodly, že s ohledem na rozšíření prostor užívaných užívající složkou v návaznosti na změnu dočasné dislokace schválenou Regionální dislokační komisí Ostrava rozhodnutím č. 32/2016 ze dne 29. 11. 2016, o dočasné dislokaci v objektu v ulici Provozní č. p. 5491/1, Ostrava – Třebovice na dobu určitou od 01. 01. 2017 - 31. 05. 2017, se tímto dodatkem č. 3 k Zápisu o užívání nebytových prostor č. j. ČOI 134301/12/0100 ve znění dodatku č. 1 a 2 (dále jen „dodatek č. 3“), dohodly na tom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exact" w:line="240" w:before="6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odatku č. 2  zápisu  se v prvním odstavci ruší „ a) od 01. 06. 2016 – 30. 05. 2017“ a nahrazuje se „a) od 01. 06. 2016 – 31. 05. 2017“.</w:t>
      </w:r>
    </w:p>
    <w:p>
      <w:pPr>
        <w:pStyle w:val="TextBody"/>
        <w:numPr>
          <w:ilvl w:val="0"/>
          <w:numId w:val="3"/>
        </w:numPr>
        <w:spacing w:lineRule="exact" w:line="240" w:before="6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Článek I. odstavec 2 zápisu se ruší a nahrazuje se tímto zněním: „Hospodařící složka tímto zápisem předává užívající složce bezúplatně do užívání část nemovitosti (</w:t>
      </w: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ále jen „majetek“):                                                    1 240,9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lochy – z toho 775,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dministrativní plochy a 465,5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statní plochy v I. podzemním a v I., II., IV. a V. nadzemním podlaží objektu: </w:t>
      </w:r>
    </w:p>
    <w:p>
      <w:pPr>
        <w:pStyle w:val="TextBody"/>
        <w:numPr>
          <w:ilvl w:val="0"/>
          <w:numId w:val="2"/>
        </w:numPr>
        <w:spacing w:lineRule="exact" w:line="240" w:before="6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ské místnosti č. 9, 214, 215, 401, 402, 403, 404, 405, 406, 407, 408, 409, 410, 412, 509, 510, 511, 512, 513, 514, 515, 516, 517,</w:t>
      </w:r>
    </w:p>
    <w:p>
      <w:pPr>
        <w:pStyle w:val="TextBody"/>
        <w:numPr>
          <w:ilvl w:val="0"/>
          <w:numId w:val="2"/>
        </w:numPr>
        <w:spacing w:lineRule="exact" w:line="240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prostory č. 009, 9a, 12, 400, 411, 413, 414, 415, 416, 418, 419, 420, 501, 503, 504, 505, 506,  507, 508,  </w:t>
      </w:r>
      <w:r>
        <w:rPr>
          <w:rFonts w:cs="Calibri" w:ascii="Calibri" w:hAnsi="Calibri"/>
          <w:i/>
          <w:sz w:val="22"/>
          <w:szCs w:val="22"/>
        </w:rPr>
        <w:t>pozn. veškeré místnosti a prostory jsou očíslovány označením platným ke dni 30.10.201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exact" w:line="240" w:before="6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ť je to nezbytné pro zabezpečení výkonu činnosti užívající složky a nebrání to výkonu činnosti hospodařící složky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exact" w:line="240" w:before="60" w:after="120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o vzájemné dohodě obou smluvních stran zápisu užívající složka nebude v nově pronajatých prostorech provádět žádné stavební úpravy a předá je zpět v neporušeném stavu. Z místnosti č. 9 bude na náklady užívající složky dočasně přestěhován nábytek (stoly a židle), který bude uložen a překryt ochrannými fóliemi ve sklepních prostorách pronajatých užívající složce. Při zpětném předání místností č. 9, 9a a 12 dne 31. 5. 2017 budou prostory vymalovány a vyměněny zátěžové koberce na náklady užívající složky. V uvedených místnostech (viz předešlá věta) nebude užívající složka používat nainstalovanou EZS. Napojení užívající složky (ERÚ) na IT zásuvky hospodařící složky (ČOI) – zásuvky v místnosti č. 9 lze užívat pouze v případě, že kabely LAN budou odpojeny ze switche hospodařící složky (ČOI), aby nebylo narušeno zabezpečení lokální sítě. Užívající složka si musí dodat svůj vlastní switch. O takovéto změně musí být proveden zápis tak, aby bylo po skončení užívání místnosti č. 9 možno vrátit stav do původního.</w:t>
      </w:r>
    </w:p>
    <w:p>
      <w:pPr>
        <w:pStyle w:val="Bezmezer"/>
        <w:spacing w:lineRule="exact" w:line="240" w:before="6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vzájemné dohodě obou smluvních stran zápisu bude užívající složka dle § 16 odst. 1 písm. e) zákona č. 185/2001 Sb., o odpadech, ve znění pozdějších předpisů, dodržovat povinné třídění odpadu v budově České obchodní inspekce v souladu s platnou legislativou. </w:t>
      </w:r>
    </w:p>
    <w:p>
      <w:pPr>
        <w:pStyle w:val="Bezmezer"/>
        <w:numPr>
          <w:ilvl w:val="0"/>
          <w:numId w:val="3"/>
        </w:numPr>
        <w:spacing w:lineRule="exact" w:line="240" w:before="6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zápisu nejsou tímto dodatkem č. 3 dotčena a zůstávají beze změny.</w:t>
      </w:r>
    </w:p>
    <w:p>
      <w:pPr>
        <w:pStyle w:val="Normal"/>
        <w:numPr>
          <w:ilvl w:val="0"/>
          <w:numId w:val="3"/>
        </w:numPr>
        <w:spacing w:lineRule="exact" w:line="240" w:before="6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trany zápisu výslovně souhlasí s tím, aby tento dodatek č. 3 byl součástí evidence smluv, vedené Českou obchodní inspekcí, která bude přístupná podle zákona č. 106/1999 Sb., o svobodném</w:t>
        <w:br/>
        <w:t>přístupu k informacím, a která obsahuje údaje o stranách zápisu, předmětu zápisu, číselné označení a datum jeho podpisu.</w:t>
      </w:r>
    </w:p>
    <w:p>
      <w:pPr>
        <w:pStyle w:val="Normal"/>
        <w:numPr>
          <w:ilvl w:val="0"/>
          <w:numId w:val="3"/>
        </w:numPr>
        <w:spacing w:lineRule="exact" w:line="240" w:before="6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trany zápisu prohlašují, že skutečnosti uvedené v tomto dodatku č. 3 nepovažují za obchodní tajemství ve smyslu ust. § 504 občanského zákoníku a udělují souhlas k jejich užití a zveřejnění bez stanovení jakýchkoliv dalších podmínek.</w:t>
      </w:r>
    </w:p>
    <w:p>
      <w:pPr>
        <w:pStyle w:val="Normal"/>
        <w:numPr>
          <w:ilvl w:val="0"/>
          <w:numId w:val="3"/>
        </w:numPr>
        <w:spacing w:lineRule="exact" w:line="240" w:before="6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3 je sepsán ve čtyřech vyhotoveních s tím, že užívající složka i hospodařící složka obdrží každá dvě vyhotovení.</w:t>
      </w:r>
    </w:p>
    <w:p>
      <w:pPr>
        <w:pStyle w:val="Normal"/>
        <w:numPr>
          <w:ilvl w:val="0"/>
          <w:numId w:val="3"/>
        </w:numPr>
        <w:spacing w:lineRule="exact" w:line="240" w:before="6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3 nabývá platnosti dnem jeho podpisu poslední smluvní stranou. Jeho platnost a účinnost končí splněním závazků obou smluvních stran.</w:t>
      </w:r>
    </w:p>
    <w:p>
      <w:pPr>
        <w:pStyle w:val="Normal"/>
        <w:numPr>
          <w:ilvl w:val="0"/>
          <w:numId w:val="3"/>
        </w:numPr>
        <w:spacing w:lineRule="exact" w:line="240" w:before="6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ívající složka bere na vědomí, že tento dodatek č. 3 nenabude účinnosti před jeho zveřejněním v centrálním registru podle zákona č. 340/2015 Sb., ve znění pozdějších předpisů (o registru smluv). Pokud nebude tato podmínka zveřejnění podle citovaného zákona splněna do 3 měsíců ode dne jeho uzavření, ruší se tento dodatek od počátku.</w:t>
      </w:r>
    </w:p>
    <w:p>
      <w:pPr>
        <w:pStyle w:val="Normal"/>
        <w:numPr>
          <w:ilvl w:val="0"/>
          <w:numId w:val="3"/>
        </w:numPr>
        <w:spacing w:lineRule="exact" w:line="240" w:before="6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trany dodatku č. 3 prohlašují, že se seznámily s jeho obsahem a že tento dodatek č. 3 je sepsán dle jejich pravé a svobodné vůle, nikoli v tísni za nápadně nevýhodných podmínek, na důkaz toho připojují své podpisy.</w:t>
      </w:r>
    </w:p>
    <w:p>
      <w:pPr>
        <w:pStyle w:val="Normal"/>
        <w:spacing w:lineRule="exact" w:line="240" w:before="6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rPr/>
      </w:pPr>
      <w:r>
        <w:rPr>
          <w:rFonts w:cs="Calibri" w:ascii="Calibri" w:hAnsi="Calibri"/>
          <w:sz w:val="22"/>
          <w:szCs w:val="22"/>
        </w:rPr>
        <w:t xml:space="preserve">V Praze dne               2017                                                    V Jihlavě dne                2017 </w:t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…………………………………………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ská obchodní inspekce</w:t>
        <w:tab/>
        <w:tab/>
        <w:t xml:space="preserve">                          Energetický regulační úřad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ng. Mojmír Bezecný                </w:t>
        <w:tab/>
        <w:tab/>
        <w:t xml:space="preserve">          </w:t>
        <w:tab/>
        <w:t xml:space="preserve">            Ing. Vladimír Kabelka, MBA 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ústřední ředitel                                                                   ředitel sekce provozní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0UPS7B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0UPS7B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ind w:left="3252" w:firstLine="4536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0UPS7B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0UPS7B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3:00Z</dcterms:created>
  <dc:creator>Pickar Marek , Ing.</dc:creator>
  <dc:description/>
  <cp:keywords/>
  <dc:language>en-US</dc:language>
  <cp:lastModifiedBy>Hrubý Josef, Ing.</cp:lastModifiedBy>
  <cp:lastPrinted>2017-01-06T09:08:00Z</cp:lastPrinted>
  <dcterms:modified xsi:type="dcterms:W3CDTF">2017-01-06T08:08:00Z</dcterms:modified>
  <cp:revision>10</cp:revision>
  <dc:subject/>
  <dc:title/>
</cp:coreProperties>
</file>