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2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ov pro seniory Hvízdal České Budějovice, příspěvková organizace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Hvízdala 6,  370 11 České Budějov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666238, DIČ: CZ 00666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Česká spořitelna, 4229582/0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 Vladimír Schmidtm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603 816 727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v.schmidtmayer@domovproseniory-hvizdal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Josef Max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od Lesem 2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370 01 České Buděj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IČO: 42416078 DIČ: CZ590620989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(objednávka) č.7/2020                          ze dne: 4.2.2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34"/>
        <w:gridCol w:w="992"/>
        <w:gridCol w:w="1523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a druh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MJ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áme u Vás opravy podlah (podlahové krytiny, stěrkování apod.), opravy madel na zdi, opravy nábytku -  na rok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tlivé opravy budou objednány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679"/>
      </w:tblGrid>
      <w:tr>
        <w:trPr>
          <w:trHeight w:val="67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dodání / zhotovení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2/20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kupujícího objednal/a - jmé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ír Schmidtmayer</w:t>
            </w:r>
          </w:p>
        </w:tc>
      </w:tr>
      <w:tr>
        <w:trPr>
          <w:trHeight w:val="82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Ředite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čtář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80"/>
        <w:gridCol w:w="2109"/>
        <w:gridCol w:w="260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(jmén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ý termín dodání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vrzení ceny: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razítk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4:00Z</dcterms:created>
  <dc:creator>Preckova</dc:creator>
  <dc:description/>
  <cp:keywords/>
  <dc:language>en-US</dc:language>
  <cp:lastModifiedBy>Vladimír Schmidtmayer</cp:lastModifiedBy>
  <cp:lastPrinted>2020-02-04T13:09:00Z</cp:lastPrinted>
  <dcterms:modified xsi:type="dcterms:W3CDTF">2020-02-04T12:09:00Z</dcterms:modified>
  <cp:revision>4</cp:revision>
  <dc:subject/>
  <dc:title/>
</cp:coreProperties>
</file>