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Vladimír Schmidtm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603 816 72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.schmidtmayer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in Hod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blonského 395/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7 01 Pís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O: 74509071, DIČ: CZ 8001191583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4/2020                                 ze dne: 4.2.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opravy prádelenské techniky (praček, sušičů prádla, mandlů) včetně servisu na rok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dnotlivé opravy v průběhu roku budou objednávány telefonicky a provedené opravy potvrzovány na opravný list s následnou faktu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2/202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ír Schmidtmayer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7:00Z</dcterms:created>
  <dc:creator>Preckova</dc:creator>
  <dc:description/>
  <cp:keywords/>
  <dc:language>en-US</dc:language>
  <cp:lastModifiedBy>Vladimír Schmidtmayer</cp:lastModifiedBy>
  <cp:lastPrinted>2020-02-04T13:08:00Z</cp:lastPrinted>
  <dcterms:modified xsi:type="dcterms:W3CDTF">2020-02-04T12:08:00Z</dcterms:modified>
  <cp:revision>4</cp:revision>
  <dc:subject/>
  <dc:title/>
</cp:coreProperties>
</file>