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ájemní smlouva č. 9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řená v souladu s ust. § 2201 a násl. zákona č. 89/2012, občanský zákoník, v platném znění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mluvní stran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Město Pelhřimov, </w:t>
      </w:r>
      <w:r>
        <w:rPr>
          <w:rFonts w:cs="Times New Roman" w:ascii="Times New Roman" w:hAnsi="Times New Roman"/>
        </w:rPr>
        <w:t>Masarykovo náměstí 1, Pelhřimov zastoupen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 xml:space="preserve">vlastní příspěvkovou organizací </w:t>
      </w:r>
      <w:r>
        <w:rPr>
          <w:rFonts w:cs="Times New Roman" w:ascii="Times New Roman" w:hAnsi="Times New Roman"/>
          <w:b/>
          <w:bCs/>
        </w:rPr>
        <w:t>Technickými službami mě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Pelhřimova, p.o., </w:t>
      </w:r>
      <w:r>
        <w:rPr>
          <w:rFonts w:cs="Times New Roman" w:ascii="Times New Roman" w:hAnsi="Times New Roman"/>
        </w:rPr>
        <w:t>Myslotínská 1740, Pelhřim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 zastoupení Ing. Pavlou Licehammerovou – ředitelk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Č: 490566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IČ: CZ490566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Bankovní spojení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(dále jen pronajímate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RENCAR PRAHA, a.s., Rohanské nábřeží 678/25,186 00 Praha 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Cs/>
        </w:rPr>
        <w:t>v zastoupení: Ing. Pavlem Slabým, předsedou představenst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IČ: 005063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DIČ: CZ005063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Cs/>
        </w:rPr>
        <w:t xml:space="preserve">Bankovní spojení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iCs/>
        </w:rPr>
        <w:t xml:space="preserve"> (dále jen nájem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smlouvu o nájmu reklamních ploch v prosvětlených vitrínách typu CITY-LIGH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mět smlouvy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této smlouvy je nájem 2 ks oboustranných reklamních ploch v prosvětlených vitrínách typu CITY-LIGHT na zastávkách MHD a samostatně stojících panelech v Pelhřimově, které jsou ve správě pronajímatele a jsou ve výlučném vlastnictví Města Pelhřimova.</w:t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ní plochy jsou specifikovány v příloze této smlouvy, která je její nedílnou součástí.</w:t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ce se zavazuje platit nájemné za podmínek stanovených touto smlouv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čel smlouvy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 nájmu bude užíván výlučně k umístění reklamy nájemce v souladu s předmětem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 činnosti nájemce (prodej reklamních ploch typu CITY-LIGHT vitríny v rámci sítě CLV ČR) a nebude odporovat obecným právním předpisům.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lem smlouvy je, ve vzájemné spolupráci na bázi oboustranné výhodnosti, vytvořit pro zákazníky takové podmínky, aby reklama byla kvalitní, estetická, aktuální, účelná a oběma stranám přinesla žádoucí ekonomický efe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áva a povinnosti pronajímatele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ajímatel se zavazuje poskytovat nájemci technické a provozní informace potřebné k činnosti ve smyslu smlouvy.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ajímatel se zavazuje instalovat reklamy podle požadavku nájemce. Den instalace reklamy je standardně stanoven na první a třetí pondělí v měsíci, nestanoví-li pronajímatel jinak.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řádnou instalací reklamy se rozumí jakýkoliv jiný den mimo standardní den instalací reklam. Mimořádná instalace se provádí s příplatkem (doúčtování vedlejších nákladů dle platného ceníku) a nájemce je vždy s výší příplatku předem srozuměn.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ajímatel se zavazuje z každé realizované reklamní kampaně zaslat nájemci do 2 dnů po instalaci minimálně 1 fotografii od každé plochy a to v elektronické podobě na adresy: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áva a povinnosti nájemce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ce je oprávněn užívat předmět nájmu pouze v rozsahu této smlouvy, a to po celou</w:t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u trvání nájemního vztahu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ce je povinen uhradit nájemné na základě faktury vyhotovené pronajímatelem za podmínek ujednaných v této smlouvě. Faktura bude vystavena na celé plnění předmětu smlouvy za období trvání této smlouvy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ce je povinen bez zbytečného odkladu oznámit pronajímateli veškeré změny, které</w:t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edmětu nájmu nastaly, jak zapříčiněním nájemce, tak i bez jeho vlivu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ce je povinen po skončení nájemního vztahu odevzdat předmět nájmu pronajímateli</w:t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takovém stavu, v jakém mu byl předán, při zohlednění běžného opotřebení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ce se zavazuje dodávat pronajímateli reklamní plakáty na adresu: Myslotínská 1740,                          393 01 Pelhřimov, v provozní době od 6.00 do 14.00 hod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ce se zavazuje zajistit, aby reklamy byly v souladu s platnými zákony České republi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jemné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jemce je povinen za pronájem jedné oboustranné reklamní plochy v prosvětlené vitríně typu CITY-LIGHT zaplatit pronajímateli nájemné ve výši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color w:val="000000"/>
        </w:rPr>
        <w:t>.000,-</w:t>
      </w:r>
      <w:r>
        <w:rPr>
          <w:rFonts w:cs="Times New Roman" w:ascii="Times New Roman" w:hAnsi="Times New Roman"/>
          <w:b/>
        </w:rPr>
        <w:t>Kč bez DPH</w:t>
      </w:r>
      <w:r>
        <w:rPr>
          <w:rFonts w:cs="Times New Roman" w:ascii="Times New Roman" w:hAnsi="Times New Roman"/>
        </w:rPr>
        <w:t xml:space="preserve"> za měsíc. V případě využití pouze jedné strany reklamní plochy v souvislosti s blokací je nájemce povinen zaplatit pronajímateli nájemné ve výši </w:t>
      </w:r>
      <w:r>
        <w:rPr>
          <w:rFonts w:cs="Times New Roman" w:ascii="Times New Roman" w:hAnsi="Times New Roman"/>
          <w:b/>
        </w:rPr>
        <w:t>1.500,-Kč bez DPH</w:t>
      </w:r>
      <w:r>
        <w:rPr>
          <w:rFonts w:cs="Times New Roman" w:ascii="Times New Roman" w:hAnsi="Times New Roman"/>
        </w:rPr>
        <w:t xml:space="preserve"> za měsíc. Vzhledem k předem dohodnuté celoroční spolupráci bude tato smluvní cena tzn. </w:t>
      </w:r>
      <w:r>
        <w:rPr>
          <w:rFonts w:cs="Times New Roman" w:ascii="Times New Roman" w:hAnsi="Times New Roman"/>
          <w:b/>
        </w:rPr>
        <w:t>1.500,-Kč bez DPH</w:t>
      </w:r>
      <w:r>
        <w:rPr>
          <w:rFonts w:cs="Times New Roman" w:ascii="Times New Roman" w:hAnsi="Times New Roman"/>
        </w:rPr>
        <w:t xml:space="preserve"> za měsíc účtována také za plochy, které nejsou součástí této smlouvy a budou sjednávány bez předchozí blokace na základě samostatných objednávek. Ke smluvené ceně bude účtováno DPH dle platných předpisů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né je splatné na základě faktury pronajímatele doručené nájemci s dobou splatnosti 15 dní ode dne doručení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nezbytné odstranit předmět nájmu bez zavinění nájemce, má nájemce právo na slevu nájemného v poměrné výši dle počtu dní, kdy předmět nájmu nemohl být užíván v souladu s touto smlouvou, nebo v případě dohody může poskytovatel poskytnout nájemci jiné vhodné místo pro umístění rekla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vání nájmu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je uzavřena na dobu </w:t>
      </w:r>
      <w:r>
        <w:rPr>
          <w:rFonts w:cs="Times New Roman" w:ascii="Times New Roman" w:hAnsi="Times New Roman"/>
          <w:b/>
        </w:rPr>
        <w:t>určitou od 1. 1. 2020 do 31. 12. 20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končení nájmu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á ze smluvních stran je oprávněna nájemní smlouvu vypovědět písemnou výpovědí s výpovědní lhůtou 6 měsíců. Výpovědní lhůta počíná běžet prvního dne měsíce následujícího po doručení výpovědi druhé smluvní straně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šuje-li jedna ze smluvních stran zvlášť závažným způsobem své povinnosti a tím působí značnou újmu druhé straně, je povinna zaslat druhé smluvní straně výzvu k odstranění tohoto stavu a pokud nedojde k nápravě, má dotčená strana právo od smlouvy odstoupit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ajímatel si dále vyhrazuje právo k okamžitému odstoupení od smlouvy, pokud obsah reklamy bude prokazatelně poškozovat dobré jméno a zájmy pronajímate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ěrečná ustanovení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je platná dnem podpisu obou smluvních stran a účinná dnem </w:t>
      </w:r>
      <w:r>
        <w:rPr>
          <w:rFonts w:cs="Times New Roman" w:ascii="Times New Roman" w:hAnsi="Times New Roman"/>
          <w:b/>
        </w:rPr>
        <w:t>1. 1. 2020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je vyhotovena ve dvou výtiscích s platností originálu, z nichž každá ze smluvních stran obdrží po jednom vyhotovení. Případné dodatky či změny smlouvy lze činit pouze písemnou formou dodatků ke smlouvě, podepsaných oprávněnými zástupci obou smluvních stran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platná a účinná dnem uveřejnění v Registru smluv (zákon 340/2015 SB.). Zveřejnění provede pronajímatel. Obě strany prohlašují, že došlo k dohodě o celém rozsahu této smlou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aze dne </w:t>
        <w:tab/>
        <w:tab/>
        <w:tab/>
        <w:tab/>
        <w:tab/>
        <w:tab/>
        <w:t>V Pelhřimově dne 9.1.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ájemce:</w:t>
        <w:tab/>
        <w:tab/>
        <w:tab/>
        <w:tab/>
        <w:tab/>
        <w:tab/>
        <w:t>Za pronajímate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CAR PRAHA, a.s.</w:t>
        <w:tab/>
        <w:tab/>
        <w:tab/>
        <w:tab/>
        <w:tab/>
        <w:t>Technické služby města Pelhřimova, p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 xml:space="preserve">…………………………………………… Ing. Pavel Slabý, předseda představenstva  </w:t>
        <w:tab/>
        <w:t xml:space="preserve">               Ing. Pavla Licehammerová, ředitel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nájemní smlouvě č. 9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pronajatých reklamních ploch v prosvětlených vitrínách typu CITY-LIGH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693920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3544"/>
                              <w:gridCol w:w="186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Typ nosič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Lokalita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Reklamní plo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Samostatný pane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Pražská ul.(supermarket PENNY)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vnější - 7571 vnitřní - 7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Zastávka MHD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Humpolecká/ Auto Racek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vnější - 7511, vnitřní - 75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70.8pt;mso-wrap-distance-left:7.05pt;mso-wrap-distance-right:7.05pt;mso-wrap-distance-top:0pt;mso-wrap-distance-bottom:0pt;margin-top:8.35pt;mso-position-vertical-relative:text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3544"/>
                        <w:gridCol w:w="186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cs-CZ"/>
                              </w:rPr>
                              <w:t>Typ nosič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cs-CZ"/>
                              </w:rPr>
                              <w:t>Lokalita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cs-CZ"/>
                              </w:rPr>
                              <w:t>Reklamní ploch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Samostatný pane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Pražská ul.(supermarket PENNY)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vnější - 7571 vnitřní - 757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Zastávka MHD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Humpolecká/ Auto Racek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vnější - 7511, vnitřní - 75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0:00Z</dcterms:created>
  <dc:creator>havlova</dc:creator>
  <dc:description/>
  <dc:language>en-US</dc:language>
  <cp:lastModifiedBy>Brožová</cp:lastModifiedBy>
  <cp:lastPrinted>2020-02-06T11:08:00Z</cp:lastPrinted>
  <dcterms:modified xsi:type="dcterms:W3CDTF">2020-02-06T10:10:00Z</dcterms:modified>
  <cp:revision>2</cp:revision>
  <dc:subject/>
  <dc:title/>
</cp:coreProperties>
</file>