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A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106000171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uvní strany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rost a Švorc – auto s.r.o                       IČ:    63073188                                 Tel: 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leslavínská 48/39                                    DIČ:    CZ63073188                           účet: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aha – Veleslavím                                    Banka: Česká spořitelna, a.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62 00</w:t>
        <w:tab/>
        <w:tab/>
        <w:tab/>
        <w:tab/>
        <w:tab/>
        <w:t xml:space="preserve">     Web:    www.prerost-svorc.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35976 vedená u Městského soudu v Praz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dále jen „ kupující“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ová škola Radlická                             IČ: 60446242                              T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lická 115                                                DIČ: CZ60446242                      Emai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ha 5                                                        Bank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0 00                                                           Úče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dále jen prodávající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vlastníkem následujícího osobního motorového vozidl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rní značka</w:t>
      </w:r>
      <w:r>
        <w:rPr>
          <w:rFonts w:cs="Times New Roman" w:ascii="Times New Roman" w:hAnsi="Times New Roman"/>
          <w:b/>
        </w:rPr>
        <w:t>: OCT. COM  ELE TD 110/2.0 M6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ruh vozidla:</w:t>
        <w:tab/>
        <w:t xml:space="preserve">  </w:t>
      </w:r>
      <w:r>
        <w:rPr>
          <w:rFonts w:cs="Times New Roman" w:ascii="Times New Roman" w:hAnsi="Times New Roman"/>
          <w:b/>
        </w:rPr>
        <w:t>Osobní</w:t>
      </w:r>
      <w:r>
        <w:rPr>
          <w:rFonts w:cs="Times New Roman" w:ascii="Times New Roman" w:hAnsi="Times New Roman"/>
        </w:rPr>
        <w:t xml:space="preserve">                                   </w:t>
        <w:tab/>
        <w:tab/>
        <w:tab/>
        <w:t xml:space="preserve">Číslo karoserie: </w:t>
      </w:r>
      <w:r>
        <w:rPr>
          <w:rFonts w:cs="Times New Roman" w:ascii="Times New Roman" w:hAnsi="Times New Roman"/>
          <w:b/>
        </w:rPr>
        <w:t>TMBLJ7NE0E01051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motoru: </w:t>
        <w:tab/>
        <w:t xml:space="preserve">  </w:t>
      </w:r>
      <w:r>
        <w:rPr>
          <w:rFonts w:cs="Times New Roman" w:ascii="Times New Roman" w:hAnsi="Times New Roman"/>
          <w:b/>
        </w:rPr>
        <w:t>0316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 xml:space="preserve">  </w:t>
        <w:tab/>
        <w:t>Barva vozidla</w:t>
      </w:r>
      <w:r>
        <w:rPr>
          <w:rFonts w:cs="Times New Roman" w:ascii="Times New Roman" w:hAnsi="Times New Roman"/>
          <w:b/>
        </w:rPr>
        <w:t xml:space="preserve">:  </w:t>
        <w:tab/>
        <w:t>Červená Corri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TP: </w:t>
        <w:tab/>
        <w:t xml:space="preserve">  </w:t>
      </w:r>
      <w:r>
        <w:rPr>
          <w:rFonts w:cs="Times New Roman" w:ascii="Times New Roman" w:hAnsi="Times New Roman"/>
          <w:b/>
        </w:rPr>
        <w:t>UF 674528</w:t>
      </w:r>
      <w:r>
        <w:rPr>
          <w:rFonts w:cs="Times New Roman" w:ascii="Times New Roman" w:hAnsi="Times New Roman"/>
        </w:rPr>
        <w:t xml:space="preserve">                                 </w:t>
        <w:tab/>
        <w:tab/>
        <w:t xml:space="preserve">Tachometr: </w:t>
        <w:tab/>
      </w:r>
      <w:r>
        <w:rPr>
          <w:rFonts w:cs="Times New Roman" w:ascii="Times New Roman" w:hAnsi="Times New Roman"/>
          <w:b/>
        </w:rPr>
        <w:t>198 847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. Značka: </w:t>
        <w:tab/>
        <w:t xml:space="preserve">  </w:t>
      </w:r>
      <w:r>
        <w:rPr>
          <w:rFonts w:cs="Times New Roman" w:ascii="Times New Roman" w:hAnsi="Times New Roman"/>
          <w:b/>
        </w:rPr>
        <w:t>3AU0799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>Do provozu:</w:t>
        <w:tab/>
        <w:t xml:space="preserve"> </w:t>
      </w:r>
      <w:r>
        <w:rPr>
          <w:rFonts w:cs="Times New Roman" w:ascii="Times New Roman" w:hAnsi="Times New Roman"/>
          <w:b/>
        </w:rPr>
        <w:t>11/2013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ředmětného vozidla byla dohodnuta ve výši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DPH: </w:t>
        <w:tab/>
        <w:tab/>
        <w:t>108 000,00 Kč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: 0,%             </w:t>
        <w:tab/>
        <w:t xml:space="preserve">           0,00 Kč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: </w:t>
        <w:tab/>
        <w:tab/>
        <w:t xml:space="preserve"> 108 000,00 Kč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y:</w:t>
        <w:tab/>
        <w:tab/>
        <w:t xml:space="preserve"> jednosto osmtisí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 splatná ( platební podmínka.) prodávající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Hotelová škola Radlická , Radlická 115, 150 00 Praha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převzal zároveň s tímto vyúčtováním tyto doklady od vozidl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byl seznámen s technickým stavem vozidla, provedl celkovou prohlídku vozidla a zkušební jízdu. Prodávající výslovně prohlašuje, že upozornil na veškeré právní i faktické vady vozidla, zejména ty vady, které by mohly činit vozidlo neupotřebitelný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hlašuje, že je vlastníkem vozidla a že k němu nemají žádná majetková a jiná práva třetí osoby, tím se vyloučí i případné zástavní právo, nebo náj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kupujícímu doklady od vozidla při prodeji a zajistit přeregistrování na příslušném registru vozidel, pokud se nedomluví s kupujícím na zajištění přeregistrování na základě plné moci, která bude součástí kupní smlouv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 dne podpisu kupní smlouvy platí zákonné pojištění kupující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Veleslavín                                 Dne 05.02.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</w:rPr>
        <w:t xml:space="preserve">kupující                                                                                         </w:t>
        <w:tab/>
        <w:tab/>
        <w:t xml:space="preserve">    prodávající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2:00Z</dcterms:created>
  <dc:creator>Ivana Bartáková</dc:creator>
  <dc:description/>
  <dc:language>en-US</dc:language>
  <cp:lastModifiedBy>studijnio</cp:lastModifiedBy>
  <dcterms:modified xsi:type="dcterms:W3CDTF">2020-02-06T10:32:00Z</dcterms:modified>
  <cp:revision>2</cp:revision>
  <dc:subject/>
  <dc:title/>
</cp:coreProperties>
</file>