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odatek č. 3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dílo, uzavřené dne 30.11.2010 mezi účastníky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 A Č Í R K O V Á Alena – Správa a údržba nemovitos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tem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vořákova 334, 397 01 Pís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í. Kačírkovou Alen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55605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xx xxx 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b/>
          <w:bCs/>
          <w:sz w:val="24"/>
          <w:szCs w:val="24"/>
        </w:rPr>
        <w:t>xxxxx , č.ú. xxxxxxx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omovní a bytová správa města Pí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psaná v obchodním rejstříku u KS v Č. Budějovicích, oddíl Pr., vložka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ídlem 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ügnerovo nám. 42, 397 01 Pí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stoupená 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g. Zdeňkou Šartnerovou, ředitelkou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 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05123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dodat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edmětem tohoto dodatku j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úprava ceny za prováděné úklidové práce v objektech objednatele čp.424 a 425 Topělecká ulice, Písek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ce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zvyšuje měsíční paušální platba za úklidové práce v objektech objednatele z 9.842,- Kč na 10.042,- Kč. Zhotovitel není plátcem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dodat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dnem jeho podpisu a účinnosti dnem 1.1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body smlouvy o dílo zůstávají beze změ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é ustano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sepsán ve dvou vyhotoveních, přičemž každá smluvní strana svým podpisem současně potvrzuje i převzetí jednoho originálního vyhotov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poradou vedení č.2/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14.1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zhotovitele :</w:t>
        <w:tab/>
        <w:tab/>
        <w:tab/>
        <w:tab/>
        <w:tab/>
        <w:t>Za objednatel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Jan Hofman</dc:creator>
  <dc:description/>
  <cp:keywords/>
  <dc:language>en-US</dc:language>
  <cp:lastModifiedBy>Martin Matějka</cp:lastModifiedBy>
  <dcterms:modified xsi:type="dcterms:W3CDTF">2020-02-06T07:20:00Z</dcterms:modified>
  <cp:revision>3</cp:revision>
  <dc:subject/>
  <dc:title/>
</cp:coreProperties>
</file>