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ouva o vypořádání závazk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dle § 1746, odst. 2 zákona č. 89/2012 Sb., občanský zákoník, v platném znění, mezi těmito smluvními stranam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ovní a bytová správa města Písk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Fügnerovo náměstí 42/6, 397 01 Pís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 ředitelkou Ing. Zdeňkou Šartnerovo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 0051236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2053127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24" w:before="0" w:after="60"/>
        <w:ind w:left="62" w:right="79" w:hanging="0"/>
        <w:jc w:val="both"/>
        <w:rPr/>
      </w:pPr>
      <w:r>
        <w:rPr>
          <w:rFonts w:cs="Arial" w:ascii="Arial" w:hAnsi="Arial"/>
        </w:rPr>
        <w:t>(dále jen „objednatel“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ena Kačírková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a sídla: Dvořákova ul. 334, 397 01 Písek – Pražské Předměstí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 755 60 526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ovní spojení: xxxxx, č. ú. xxxxxxxxxx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saná u městského úřadu Písek pod j.č.: 67402/10/097900301149 a to ze dne 26.08.2010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dodavatel“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pis skutkového sta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4" w:before="0" w:after="100"/>
        <w:ind w:left="489" w:right="77" w:hanging="427"/>
        <w:jc w:val="both"/>
        <w:rPr/>
      </w:pPr>
      <w:r>
        <w:rPr>
          <w:rFonts w:cs="Arial" w:ascii="Arial" w:hAnsi="Arial"/>
          <w:color w:val="000000"/>
        </w:rPr>
        <w:t>Smluvní strany uzavřely dne 14.01.2019 dodatek č. 3 ke  smlouvě o dílo jehož předmětem bylo zvýšení měsíční paušální platby za úklidové práce v objektu objednatele čp. 424 a 425 Topělecká ulice, Písek.</w:t>
      </w:r>
      <w:r>
        <w:rPr/>
        <w:t xml:space="preserve"> </w:t>
      </w:r>
      <w:r>
        <w:rPr>
          <w:rFonts w:cs="Arial" w:ascii="Arial" w:hAnsi="Arial"/>
          <w:color w:val="000000"/>
        </w:rPr>
        <w:t>Tento dodatek č. 3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 xml:space="preserve">byl uzavřen </w:t>
      </w:r>
      <w:r>
        <w:rPr>
          <w:rFonts w:cs="Arial" w:ascii="Arial" w:hAnsi="Arial"/>
          <w:iCs/>
        </w:rPr>
        <w:t xml:space="preserve">na základě rozhodnutí porady vedení DBS města Písku, ze dne 14.01.2019, zápis </w:t>
        <w:br/>
        <w:t>č. 2/2019.</w:t>
      </w:r>
    </w:p>
    <w:p>
      <w:pPr>
        <w:pStyle w:val="Normal"/>
        <w:numPr>
          <w:ilvl w:val="0"/>
          <w:numId w:val="2"/>
        </w:numPr>
        <w:spacing w:lineRule="auto" w:line="244" w:before="0" w:after="100"/>
        <w:ind w:left="489" w:right="77" w:hanging="427"/>
        <w:jc w:val="both"/>
        <w:rPr/>
      </w:pPr>
      <w:r>
        <w:rPr>
          <w:rFonts w:cs="Arial" w:ascii="Arial" w:hAnsi="Arial"/>
          <w:color w:val="000000"/>
        </w:rPr>
        <w:t xml:space="preserve">Domovní a bytová správa města Písku je povinným subjektem pro zveřejňování </w:t>
        <w:br/>
        <w:t xml:space="preserve">v registru smluv </w:t>
      </w:r>
      <w:r>
        <w:rPr>
          <w:rFonts w:cs="Arial" w:ascii="Arial" w:hAnsi="Arial"/>
        </w:rPr>
        <w:t xml:space="preserve">dle sjednaného dodatku č. 3 ke smlouvě o dílo uvedeném v předchozím odstavci této Smlouvy a má povinnost uzavřený dodatek č. 3 zveřejnit postupem podle zákona č. 340/2015 Sb., o zvláštních podmínkách účinnosti některých smluv, uveřejňování těchto smluv a o registru smluv (zákon o registru smluv), ve znění pozdějších předpisů (dále jen „ZRS“). </w:t>
      </w:r>
    </w:p>
    <w:p>
      <w:pPr>
        <w:pStyle w:val="Normal"/>
        <w:numPr>
          <w:ilvl w:val="0"/>
          <w:numId w:val="2"/>
        </w:numPr>
        <w:spacing w:lineRule="auto" w:line="244" w:before="0" w:after="100"/>
        <w:ind w:left="489" w:right="77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shodně konstatují, že do okamžiku sjednání tohoto dodatku č. 3 </w:t>
        <w:br/>
        <w:t xml:space="preserve">nedošlo k uveřejnění smlouvy uvedené v odst. 1 tohoto článku v registru smluv do </w:t>
        <w:br/>
        <w:t xml:space="preserve">3 měsíců ode dne jejího uzavření, a že jsou si vědomy právních následků s tím spojených. </w:t>
      </w:r>
    </w:p>
    <w:p>
      <w:pPr>
        <w:pStyle w:val="Normal"/>
        <w:numPr>
          <w:ilvl w:val="0"/>
          <w:numId w:val="2"/>
        </w:numPr>
        <w:spacing w:lineRule="auto" w:line="244" w:before="0" w:after="100"/>
        <w:ind w:left="489" w:right="77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V zájmu úpravy vzájemných práv a povinností vyplývajících z původně sjednaného dodatku č. 3 ke smlouvě s ohledem na skutečnost, že obě strany jednaly s vědomím závaznosti uzavřeného dodatku č. 3 ke smlouvě a v souladu s jeho obsahem plnily, co si vzájemně ujednaly, a ve snaze napravit stav vzniklý v důsledku neuveřejnění dodatku č. 3 v registru smluv, sjednávají smluvní strany tuto Smlouvu ve znění, jak je dále uvedeno.</w:t>
      </w:r>
    </w:p>
    <w:p>
      <w:pPr>
        <w:pStyle w:val="Normal"/>
        <w:spacing w:lineRule="auto" w:line="244" w:before="0" w:after="100"/>
        <w:ind w:left="489" w:right="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 w:before="0" w:after="100"/>
        <w:ind w:left="489" w:right="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 w:before="0" w:after="100"/>
        <w:ind w:left="489" w:right="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áva a závazky smluvních st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4" w:before="0" w:after="100"/>
        <w:ind w:left="489" w:right="77" w:hanging="427"/>
        <w:jc w:val="both"/>
        <w:rPr/>
      </w:pPr>
      <w:r>
        <w:rPr>
          <w:rFonts w:cs="Arial" w:ascii="Arial" w:hAnsi="Arial"/>
        </w:rPr>
        <w:t xml:space="preserve">Smluvní strany si tímto ujednáním vzájemně stvrzují, že obsah vzájemných práv </w:t>
        <w:br/>
        <w:t>a povinností, který sjednávají nově uzavřenou Smlouvou, je zcela a beze zbytku vyjádřen textem původně sjednaného dodatku č. 3 ke  smlouvě,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který tvoří pro tyto účely přílohu této Smlouvy. </w:t>
      </w:r>
    </w:p>
    <w:p>
      <w:pPr>
        <w:pStyle w:val="Normal"/>
        <w:numPr>
          <w:ilvl w:val="0"/>
          <w:numId w:val="3"/>
        </w:numPr>
        <w:spacing w:lineRule="auto" w:line="244" w:before="0" w:after="100"/>
        <w:ind w:left="489" w:right="77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veškerá vzájemně poskytnutá plnění na základě původně sjednaného dodatku č. 3 považují za plnění dle této Smlouvy, že v souvislosti se vzájemně poskytnutým plněním nebudou vzájemně vznášet vůči druhé smluvní straně nároky z titulu bezdůvodného obohacení a že všechna ustanovení původního dodatku č. 3 jsou platná. </w:t>
      </w:r>
    </w:p>
    <w:p>
      <w:pPr>
        <w:pStyle w:val="Normal"/>
        <w:numPr>
          <w:ilvl w:val="0"/>
          <w:numId w:val="3"/>
        </w:numPr>
        <w:spacing w:lineRule="auto" w:line="244" w:before="0" w:after="100"/>
        <w:ind w:left="489" w:right="77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veškerá budoucí plnění z této Smlouvy, která mají být od okamžiku jejího uveřejnění v registru smluv plněna v souladu </w:t>
        <w:br/>
        <w:t xml:space="preserve">s obsahem vzájemných závazků vyjádřených v příloze této Smlouvy, budou splněna podle sjednaných podmínek. </w:t>
      </w:r>
    </w:p>
    <w:p>
      <w:pPr>
        <w:pStyle w:val="Normal"/>
        <w:numPr>
          <w:ilvl w:val="0"/>
          <w:numId w:val="3"/>
        </w:numPr>
        <w:spacing w:lineRule="auto" w:line="244" w:before="0" w:after="100"/>
        <w:ind w:left="489" w:right="77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a, která je povinným subjektem pro zveřejňování v registru smluv </w:t>
        <w:br/>
        <w:t xml:space="preserve">dle dodatku č. 3 uvedeného v článku I. odst. 1 této Smlouvy, se tímto zavazuje druhé smluvní straně k neprodlenému zveřejnění této Smlouvy a její kompletní přílohy v registru smluv v souladu s ustanovením § 5 ZRS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4" w:before="0" w:after="100"/>
        <w:ind w:left="489" w:right="77" w:hanging="427"/>
        <w:jc w:val="both"/>
        <w:rPr/>
      </w:pPr>
      <w:r>
        <w:rPr>
          <w:rFonts w:cs="Arial" w:ascii="Arial" w:hAnsi="Arial"/>
        </w:rPr>
        <w:t xml:space="preserve">Smluvní strany souhlasí s uveřejněním plného znění této Smlouvy v registru smluv podle ZRS, případně i na dalších místech, kde tak stanoví právní předpis. Uveřejnění Smlouvy prostřednictvím registru smluv zajistí </w:t>
      </w:r>
      <w:r>
        <w:rPr>
          <w:rFonts w:cs="Arial" w:ascii="Arial" w:hAnsi="Arial"/>
          <w:iCs/>
        </w:rPr>
        <w:t>objednatel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Smlouva bude zveřejněna po anonymizaci provedené v souladu s platnými právními předpisy.</w:t>
      </w:r>
    </w:p>
    <w:p>
      <w:pPr>
        <w:pStyle w:val="Normal"/>
        <w:numPr>
          <w:ilvl w:val="0"/>
          <w:numId w:val="1"/>
        </w:numPr>
        <w:spacing w:lineRule="auto" w:line="244" w:before="0" w:after="100"/>
        <w:ind w:left="489" w:right="77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stejnopisech, z nichž každý má platnost originálu, přičemž objednatel obdrží jedno vyhotovení a dodavatel jedno vyhotovení.</w:t>
      </w:r>
    </w:p>
    <w:p>
      <w:pPr>
        <w:pStyle w:val="Normal"/>
        <w:numPr>
          <w:ilvl w:val="0"/>
          <w:numId w:val="1"/>
        </w:numPr>
        <w:spacing w:lineRule="auto" w:line="244" w:before="0" w:after="146"/>
        <w:ind w:left="489" w:right="77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tvrzují, že si tuto Smlouvu před jejím podpisem přečetly a že s jejím obsahem souhlasí. Na důkaz toho připojují své podpisy.</w:t>
      </w:r>
    </w:p>
    <w:p>
      <w:pPr>
        <w:pStyle w:val="Normal"/>
        <w:numPr>
          <w:ilvl w:val="0"/>
          <w:numId w:val="1"/>
        </w:numPr>
        <w:spacing w:lineRule="auto" w:line="244" w:before="0" w:after="146"/>
        <w:ind w:left="489" w:right="77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účinnosti dnem uveřejnění v registru smluv. </w:t>
      </w:r>
    </w:p>
    <w:p>
      <w:pPr>
        <w:pStyle w:val="Normal"/>
        <w:spacing w:before="0" w:after="146"/>
        <w:ind w:left="62" w:right="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 Písku dne 3.2.2020</w:t>
        <w:tab/>
        <w:tab/>
        <w:tab/>
        <w:tab/>
        <w:tab/>
        <w:t xml:space="preserve">     V Písku dne 3.2.2020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</w:t>
        <w:tab/>
        <w:t xml:space="preserve">     …………………………………………</w:t>
        <w:tab/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jednatel                                                                                          Dodavatel</w:t>
      </w:r>
    </w:p>
    <w:p>
      <w:pPr>
        <w:pStyle w:val="Default"/>
        <w:tabs>
          <w:tab w:val="clear" w:pos="708"/>
          <w:tab w:val="left" w:pos="5175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5175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 – Dodatek č. 3, ze dne  14.01.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 případě jakýchkoli změn smlouvy na veřejnou zakázku musí být tyto změny v souladu s § 222 zákona č. 134/2016 Sb.,  </w:t>
        <w:br/>
        <w:t>o zadávání veřejných zakázek, ve znění pozdějších přepisů, jinak by mohl být postup zadavatele považován za přestupek dle § 268 tohoto zákona.</w:t>
      </w:r>
      <w:r>
        <w:rPr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30"/>
      <w:ind w:left="219" w:right="91" w:hanging="142"/>
      <w:jc w:val="both"/>
      <w:textAlignment w:val="baseline"/>
    </w:pPr>
    <w:rPr>
      <w:rFonts w:ascii="Arial" w:hAnsi="Arial" w:eastAsia="Arial" w:cs="Arial"/>
      <w:color w:val="000000"/>
      <w:sz w:val="16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Zdeňka Šartnerová</dc:creator>
  <dc:description/>
  <cp:keywords/>
  <dc:language>en-US</dc:language>
  <cp:lastModifiedBy>Martin Matějka</cp:lastModifiedBy>
  <cp:lastPrinted>2020-01-30T12:33:00Z</cp:lastPrinted>
  <dcterms:modified xsi:type="dcterms:W3CDTF">2020-02-06T07:19:00Z</dcterms:modified>
  <cp:revision>3</cp:revision>
  <dc:subject/>
  <dc:title/>
</cp:coreProperties>
</file>