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50135</wp:posOffset>
                </wp:positionH>
                <wp:positionV relativeFrom="page">
                  <wp:posOffset>236855</wp:posOffset>
                </wp:positionV>
                <wp:extent cx="39897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pt;mso-wrap-distance-left:0pt;mso-wrap-distance-right:0pt;mso-wrap-distance-top:0pt;mso-wrap-distance-bottom:0pt;margin-top:18.65pt;mso-position-vertical-relative:page;margin-left:185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9620</wp:posOffset>
                </wp:positionH>
                <wp:positionV relativeFrom="page">
                  <wp:posOffset>302260</wp:posOffset>
                </wp:positionV>
                <wp:extent cx="110680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ORAKO plus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9.5pt;mso-wrap-distance-left:0pt;mso-wrap-distance-right:0pt;mso-wrap-distance-top:0pt;mso-wrap-distance-bottom:0pt;margin-top:23.8pt;mso-position-vertical-relative:page;margin-left:660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ORAKO plus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11505</wp:posOffset>
                </wp:positionV>
                <wp:extent cx="872744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7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ind w:left="127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821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pt;height:9.5pt;mso-wrap-distance-left:0pt;mso-wrap-distance-right:0pt;mso-wrap-distance-top:0pt;mso-wrap-distance-bottom:0pt;margin-top:48.1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ind w:left="127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821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1470</wp:posOffset>
                </wp:positionH>
                <wp:positionV relativeFrom="page">
                  <wp:posOffset>941070</wp:posOffset>
                </wp:positionV>
                <wp:extent cx="882967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269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08.04.2021, nebo do vyčerpání 394 000,- Kč. bez DPH</w:t>
                              <w:tab/>
                              <w:t>RKD Čj.: 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5pt;height:9.5pt;mso-wrap-distance-left:0pt;mso-wrap-distance-right:0pt;mso-wrap-distance-top:0pt;mso-wrap-distance-bottom:0pt;margin-top:74.1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269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08.04.2021, nebo do vyčerpání 394 000,- Kč. bez DPH</w:t>
                        <w:tab/>
                        <w:t>RKD Čj.: 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1185545</wp:posOffset>
                </wp:positionV>
                <wp:extent cx="9964420" cy="44818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4420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28"/>
                              <w:gridCol w:w="6437"/>
                              <w:gridCol w:w="1134"/>
                              <w:gridCol w:w="846"/>
                              <w:gridCol w:w="1148"/>
                              <w:gridCol w:w="821"/>
                              <w:gridCol w:w="853"/>
                              <w:gridCol w:w="128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uv pro zaměstnance a pacienty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rů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umová obuv pro pacienty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 s extrudované pryskyřice, antibakteriální, zamezující tvorbu plísní a bakterií, ultralehké, neklouzavé, vzdušné, antiseptické. Velikost: 36 - 48 (jako crocsy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hká pracovní obuv, splňuje EN ISO 20347, Materiál:přírodní useň opatřena tenkou vrstvou fólie pro delší životnost a omyvatelnost, Vnitřní stélka: textilní s měkkou podložkou, Velikost: 36 - 48 - "Prestige"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sandál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rkové, kožené pantofle se dvěma pásky přes nárt a jedním přes patu, bílá protiskluzová podrážka, ergonomická stélka splňující požadavky na zdravotní obuv, velikost 36 - 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o pacienty (pracovní)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čkory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vršek i podšívku tvoří textilie. Materiál podešve je Styropor (PVC).Velikost: 36 - 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 bez DPH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86 805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07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6pt;height:352.9pt;mso-wrap-distance-left:0pt;mso-wrap-distance-right:0pt;mso-wrap-distance-top:0pt;mso-wrap-distance-bottom:0pt;margin-top:93.35pt;mso-position-vertical-relative:page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28"/>
                        <w:gridCol w:w="6437"/>
                        <w:gridCol w:w="1134"/>
                        <w:gridCol w:w="846"/>
                        <w:gridCol w:w="1148"/>
                        <w:gridCol w:w="821"/>
                        <w:gridCol w:w="853"/>
                        <w:gridCol w:w="128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uv pro zaměstnance a pacienty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pár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rů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umová obuv pro pacienty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 s extrudované pryskyřice, antibakteriální, zamezující tvorbu plísní a bakterií, ultralehké, neklouzavé, vzdušné, antiseptické. Velikost: 36 - 48 (jako crocsy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hká pracovní obuv, splňuje EN ISO 20347, Materiál:přírodní useň opatřena tenkou vrstvou fólie pro delší životnost a omyvatelnost, Vnitřní stélka: textilní s měkkou podložkou, Velikost: 36 - 48 - "Prestige"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sandál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rkové, kožené pantofle se dvěma pásky přes nárt a jedním přes patu, bílá protiskluzová podrážka, ergonomická stélka splňující požadavky na zdravotní obuv, velikost 36 - 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o pacienty (pracovní)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kotníková, splňuje EN ISO 20345, s ocelovou tužinkou ve špičce, uzavřená oblast paty, vkládací stélka antistatická, absorpce energie v patě, protiskluzová podrážka odolná olejům a pohonným hmotám, velikost 36 - 48, svršek z prodyšné kůž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čkory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vršek i podšívku tvoří textilie. Materiál podešve je Styropor (PVC).Velikost: 36 - 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 bez DPH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86 805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07 6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6070</wp:posOffset>
                </wp:positionH>
                <wp:positionV relativeFrom="page">
                  <wp:posOffset>5797550</wp:posOffset>
                </wp:positionV>
                <wp:extent cx="9964420" cy="11410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442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8625" w:leader="none"/>
                                <w:tab w:val="left" w:pos="11624" w:leader="none"/>
                              </w:tabs>
                              <w:spacing w:before="0" w:after="0"/>
                              <w:ind w:left="75" w:right="330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05.02.2020</w:t>
                              <w:tab/>
                              <w:t>Faktura č.: 190 292</w:t>
                              <w:tab/>
                              <w:t>200 046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9655" w:right="5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90 349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9662" w:right="5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90 431</w:t>
                              <w:br/>
                              <w:t>190 432</w:t>
                              <w:br/>
                              <w:t>190 529</w:t>
                              <w:br/>
                              <w:t>190 643</w:t>
                              <w:br/>
                              <w:t>190 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6pt;height:89.85pt;mso-wrap-distance-left:0pt;mso-wrap-distance-right:0pt;mso-wrap-distance-top:0pt;mso-wrap-distance-bottom:0pt;margin-top:456.5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8625" w:leader="none"/>
                          <w:tab w:val="left" w:pos="11624" w:leader="none"/>
                        </w:tabs>
                        <w:spacing w:before="0" w:after="0"/>
                        <w:ind w:left="75" w:right="330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05.02.2020</w:t>
                        <w:tab/>
                        <w:t>Faktura č.: 190 292</w:t>
                        <w:tab/>
                        <w:t>200 046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9655" w:right="5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90 349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9662" w:right="5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90 431</w:t>
                        <w:br/>
                        <w:t>190 432</w:t>
                        <w:br/>
                        <w:t>190 529</w:t>
                        <w:br/>
                        <w:t>190 643</w:t>
                        <w:br/>
                        <w:t>190 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6235</wp:posOffset>
                </wp:positionH>
                <wp:positionV relativeFrom="page">
                  <wp:posOffset>6103620</wp:posOffset>
                </wp:positionV>
                <wp:extent cx="1794510" cy="3498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7.55pt;mso-wrap-distance-left:0pt;mso-wrap-distance-right:0pt;mso-wrap-distance-top:0pt;mso-wrap-distance-bottom:0pt;margin-top:480.6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14:00Z</dcterms:created>
  <dc:creator>horak</dc:creator>
  <dc:description/>
  <cp:keywords/>
  <dc:language>en-US</dc:language>
  <cp:lastModifiedBy>horak</cp:lastModifiedBy>
  <dcterms:modified xsi:type="dcterms:W3CDTF">2020-02-05T17:16:00Z</dcterms:modified>
  <cp:revision>1</cp:revision>
  <dc:subject/>
  <dc:title>KM_horak-20200205190240</dc:title>
</cp:coreProperties>
</file>