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hanging="24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Cs w:val="20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Cs w:val="20"/>
        </w:rPr>
        <w:t>Příloha č. 5 – TECHNICKÉ PODMÍNKY PŘIPOJENÍ</w:t>
      </w:r>
    </w:p>
    <w:p>
      <w:pPr>
        <w:pStyle w:val="Normal"/>
        <w:jc w:val="center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běratel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ěsto Světlá nad Sázavou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běrné místo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ám. Trčků z Lípy 986, Světlá nad Sázavou – městská restaurace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ariabilní symbol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1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ředpokládaný roční odběr tepla v GJ: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5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Orientační údaj, není závazný)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Segoe UI" w:ascii="Segoe UI" w:hAnsi="Segoe UI"/>
          <w:sz w:val="18"/>
          <w:szCs w:val="18"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ÚT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ohřev TV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jiné účely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Segoe UI" w:ascii="Segoe UI" w:hAnsi="Segoe UI"/>
          <w:sz w:val="18"/>
          <w:szCs w:val="1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celkového množství tepla pro odběrné místo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tepla pro ÚT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tepla pro TV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studené vody sloužící pro dodávku TV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Segoe UI" w:ascii="Segoe UI" w:hAnsi="Segoe UI"/>
          <w:sz w:val="18"/>
          <w:szCs w:val="18"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místění měřiče tepla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vstupu do objektu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ič tepla v majetku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davatele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odoměr studené vody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Segoe UI" w:ascii="Segoe UI" w:hAnsi="Segoe UI"/>
          <w:sz w:val="18"/>
          <w:szCs w:val="18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980"/>
      </w:tblGrid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 xml:space="preserve">Parametry primárního topného media: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eploty ve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C:</w:t>
              <w:tab/>
              <w:t xml:space="preserve"> 65 - 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lak v MPa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: 1,2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Parametry sekundárního topného media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 xml:space="preserve">Teploty ve  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C:</w:t>
              <w:tab/>
              <w:t xml:space="preserve"> 60 - 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lak v MPa: 0,4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Způsob regulace sekundární topné vody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Ekvitermní dle venkovní teploty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17"/>
        <w:gridCol w:w="1720"/>
        <w:gridCol w:w="573"/>
        <w:gridCol w:w="2898"/>
      </w:tblGrid>
      <w:tr>
        <w:trPr/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Dodávka tepla pro ÚT v době: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: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: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s nočním útlumem v době: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: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: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běratel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ěsto Světlá nad Sázavou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běrné místo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ám. Trčků z Lípy 18, Světlá nad Sázavou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ariabilní symbol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1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ředpokládaný roční odběr tepla v GJ: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25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Orientační údaj, není závazný)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ÚT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ohřev TV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dávka tepla pro jiné účely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celkového množství tepla pro odběrné místo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tepla pro ÚT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tepla pro TV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ení množství studené vody sloužící pro dodávku TV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místění měřiče tepla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vstupu do objektu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ěřič tepla v majetku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davatele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odoměr studené vody: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980"/>
      </w:tblGrid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 xml:space="preserve">Parametry primárního topného media: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eploty ve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C:</w:t>
              <w:tab/>
              <w:t xml:space="preserve"> 65 - 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lak v MPa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: 1,2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Parametry sekundárního topného media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 xml:space="preserve">Teploty ve  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C:</w:t>
              <w:tab/>
              <w:t xml:space="preserve"> 60 - 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Tlak v MPa: 0,4</w:t>
            </w:r>
          </w:p>
        </w:tc>
      </w:tr>
      <w:tr>
        <w:trPr>
          <w:trHeight w:val="45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Způsob regulace sekundární topné vody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Ekvitermní dle venkovní teploty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701"/>
        <w:gridCol w:w="567"/>
        <w:gridCol w:w="286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max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min. v době odběr. špičky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 xml:space="preserve">Parametry dodávané TV ve </w:t>
            </w: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C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 xml:space="preserve">55 </w:t>
            </w:r>
            <w:r>
              <w:rPr>
                <w:rFonts w:eastAsia="Times New Roman" w:cs="Segoe UI" w:ascii="Segoe UI" w:hAnsi="Segoe UI"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 xml:space="preserve">45 </w:t>
            </w:r>
            <w:r>
              <w:rPr>
                <w:rFonts w:eastAsia="Times New Roman" w:cs="Segoe UI" w:ascii="Segoe UI" w:hAnsi="Segoe UI"/>
                <w:sz w:val="18"/>
                <w:szCs w:val="18"/>
                <w:vertAlign w:val="superscript"/>
                <w:lang w:eastAsia="cs-CZ"/>
              </w:rPr>
              <w:t>0</w:t>
            </w: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Dodávka tepla pro ÚT v době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0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Cs/>
                <w:sz w:val="18"/>
                <w:szCs w:val="18"/>
                <w:lang w:eastAsia="cs-CZ"/>
              </w:rPr>
              <w:t>24: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s nočním útlumem v době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17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4: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Dodávka TV v topném období v době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6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17:00</w:t>
            </w:r>
          </w:p>
        </w:tc>
      </w:tr>
      <w:tr>
        <w:trPr>
          <w:trHeight w:val="51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cs-CZ"/>
              </w:rPr>
              <w:t>Dodávka TV mimo topné období v době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6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do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  <w:ins w:id="0" w:author="Vladimíra Krajanská" w:date="2020-01-10T07:40:00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  <w:t>17: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  <w:ins w:id="2" w:author="Vladimíra Krajanská" w:date="2020-01-10T07:40:00Z"/>
              </w:rPr>
            </w:pPr>
            <w:ins w:id="1" w:author="Vladimíra Krajanská" w:date="2020-01-10T07:40:00Z">
              <w:r>
                <w:rPr>
                  <w:rFonts w:eastAsia="Times New Roman" w:cs="Segoe UI" w:ascii="Segoe UI" w:hAnsi="Segoe UI"/>
                  <w:sz w:val="18"/>
                  <w:szCs w:val="18"/>
                  <w:lang w:eastAsia="cs-CZ"/>
                </w:rPr>
              </w:r>
            </w:ins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  <w:ins w:id="4" w:author="Vladimíra Krajanská" w:date="2020-01-10T07:40:00Z"/>
              </w:rPr>
            </w:pPr>
            <w:ins w:id="3" w:author="Vladimíra Krajanská" w:date="2020-01-10T07:40:00Z">
              <w:r>
                <w:rPr>
                  <w:rFonts w:eastAsia="Times New Roman" w:cs="Segoe UI" w:ascii="Segoe UI" w:hAnsi="Segoe UI"/>
                  <w:sz w:val="18"/>
                  <w:szCs w:val="18"/>
                  <w:lang w:eastAsia="cs-CZ"/>
                </w:rPr>
              </w:r>
            </w:ins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335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eastAsia="Times New Roman"/>
      <w:b/>
      <w:bCs/>
      <w:iCs/>
      <w: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kern w:val="2"/>
      <w:sz w:val="36"/>
      <w:szCs w:val="32"/>
    </w:rPr>
  </w:style>
  <w:style w:type="character" w:styleId="Nadpis2Char">
    <w:name w:val="Nadpis 2 Char"/>
    <w:qFormat/>
    <w:rPr>
      <w:rFonts w:eastAsia="Times New Roman"/>
      <w:b/>
      <w:bCs/>
      <w:iCs/>
      <w:caps/>
      <w:sz w:val="22"/>
      <w:szCs w:val="28"/>
    </w:rPr>
  </w:style>
  <w:style w:type="character" w:styleId="PodtitulChar">
    <w:name w:val="Podtitul Char"/>
    <w:qFormat/>
    <w:rPr>
      <w:rFonts w:eastAsia="Times New Roman"/>
      <w:sz w:val="1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eastAsia="Times New Roman"/>
      <w:sz w:val="1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eastAsia="Times New Roman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18"/>
    </w:rPr>
  </w:style>
  <w:style w:type="paragraph" w:styleId="Standardntext">
    <w:name w:val="Standardní text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8:00Z</dcterms:created>
  <dc:creator>Fukalová Petra</dc:creator>
  <dc:description/>
  <cp:keywords/>
  <dc:language>en-US</dc:language>
  <cp:lastModifiedBy>Jana Vaňková</cp:lastModifiedBy>
  <cp:lastPrinted>2012-01-25T13:57:00Z</cp:lastPrinted>
  <dcterms:modified xsi:type="dcterms:W3CDTF">2020-02-05T14:49:00Z</dcterms:modified>
  <cp:revision>3</cp:revision>
  <dc:subject/>
  <dc:title/>
</cp:coreProperties>
</file>