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TEK č. 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nájemní smlouvě č.68/2008-M na nájem a podnájem nebytových prostor (dále jen „Smlouva“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Říčany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se sídlem Masarykovo náměstí 53/40, 251 01 Říčany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 starostou Mgr. Vladimírem Kořenem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 00240702, DIČ  CZ00240702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KB, a.s., pobočka Říčany, č. ú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pronajímatel“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us Pedersen a.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Průběžná 1940/3, 500 09 Hradec Králové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oblastním manažerem Ing. Tomášem Nehasilem, na základě plné moc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věcech provozních a technických jsou oprávněni jednat: T. Nehasil, M. Schürz, P. Jindr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tel.: 493 647 701, e-mail: petr.jindra@mariuspedersen.cz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42194920, DIČ: CZ4219492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ČSOB, pobočka Hradec Králové, č. ú. jako právní nástupce společnosti ASP služby spol. s r.o.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nájemce“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ly na základě vzájemné dohody tento dodatek č. 3 k nájemní smlouvě č. 68/2008-M na nájem a podnájem nebytových prostor, kterým se na dobu určitou upravuje účel nájmu a platební podmínky tak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el nájm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mluvní strany se dohodly, na rozšíření účelu nájmu stanoveného v článku II. Smlouvy, a to tak, že nájemce bude využívat pronajaté plochy provozovny, tj. pozemky uvedené v odst. 1.1.2. Smlouvy, též k překládce odpadů města Říčany a dalších zákazníků nájemce a to nejdéle do 31. 12. 2020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né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na hodnotě nájemného a dobu stanovené v článku I. tohoto dodatku, a to 825 164,- Kč s DPH a k tomu připočtenou formu protipl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řistavením velkoobjemových kontejnerů pro obyvatele města Říčany 3 x ročně v celkovém počtu 93 ks v rámci mobilního svozu velkoobjemového odpa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stavením 7 ks velkoobjemových kontejnerů na žádost pronajímatele/objednatele v průběhu roku 20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ujednání</w:t>
      </w:r>
    </w:p>
    <w:p>
      <w:pPr>
        <w:pStyle w:val="Default"/>
        <w:numPr>
          <w:ilvl w:val="1"/>
          <w:numId w:val="1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Ostatní ujednání Smlouvy se tímto dodatkem č. 3 nemění.</w:t>
      </w:r>
    </w:p>
    <w:p>
      <w:pPr>
        <w:pStyle w:val="Default"/>
        <w:numPr>
          <w:ilvl w:val="1"/>
          <w:numId w:val="1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nto dodatek č. 3 je vyhotoven ve třech stejnopisech, z nichž dva obdrží pronajímatel a jedno nájemce.</w:t>
      </w:r>
    </w:p>
    <w:p>
      <w:pPr>
        <w:pStyle w:val="Default"/>
        <w:numPr>
          <w:ilvl w:val="1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3 nabývá platnosti podpisem statutárních zástupců pronajímatele a nájemce. Účinnosti nabývá uveřejněním v </w:t>
      </w:r>
      <w:r>
        <w:rPr>
          <w:rFonts w:cs="Calibri" w:ascii="Calibri" w:hAnsi="Calibri"/>
          <w:lang w:eastAsia="ar-SA"/>
        </w:rPr>
        <w:t>registru smluv vedeném Ministerstvem vnitra ČR, nastane-li uveřejnění tohoto dodatku č. 3 později.</w:t>
      </w:r>
    </w:p>
    <w:p>
      <w:pPr>
        <w:pStyle w:val="Default"/>
        <w:numPr>
          <w:ilvl w:val="1"/>
          <w:numId w:val="1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Obě smluvní strany prohlašují, že tento dodatek č. 3 byl sepsán podle jejich pravé a svobodné vůle, nikoli v tísni nebo za jinak jednostranně nevýhodných podmínek, dodatek si důkladně přečetly, souhlasí bez výhrad s jeho obsahem a na důkaz toho připojují své podpisy.</w:t>
      </w:r>
    </w:p>
    <w:p>
      <w:pPr>
        <w:pStyle w:val="Default"/>
        <w:spacing w:before="28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before="28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ohoto dodatku schválila Rada města Říčany dne 19.12.2019 svým usnesení č. 19-62-042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Říčanech, dne ……………….</w:t>
        <w:tab/>
        <w:tab/>
        <w:tab/>
        <w:t xml:space="preserve">          </w:t>
        <w:tab/>
        <w:tab/>
        <w:t>V Praze, dne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……………………..…….</w:t>
        <w:tab/>
        <w:t xml:space="preserve">                  </w:t>
        <w:tab/>
        <w:tab/>
        <w:tab/>
        <w:t>……………………….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onajímatele</w:t>
        <w:tab/>
        <w:tab/>
        <w:tab/>
        <w:tab/>
        <w:tab/>
        <w:t xml:space="preserve">                   </w:t>
        <w:tab/>
        <w:t>za nájemc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Vladimír Kořen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7:00Z</dcterms:created>
  <dc:creator>JUDr. Miroslav Jedlička</dc:creator>
  <dc:description/>
  <cp:keywords/>
  <dc:language>en-US</dc:language>
  <cp:lastModifiedBy>Váňa Lukáš</cp:lastModifiedBy>
  <cp:lastPrinted>2018-01-02T12:11:00Z</cp:lastPrinted>
  <dcterms:modified xsi:type="dcterms:W3CDTF">2020-02-05T14:49:00Z</dcterms:modified>
  <cp:revision>3</cp:revision>
  <dc:subject/>
  <dc:title/>
</cp:coreProperties>
</file>