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ke smlouvě č. 0939186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/>
          <w:sz w:val="20"/>
        </w:rPr>
        <w:t>Základní škola Zlín, Mikoláše Alše 558,  příspěvková organiza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 </w:t>
        <w:tab/>
        <w:tab/>
        <w:t xml:space="preserve">             M. Alše 558, 760 01 Zlín - Perštné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7100814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 xml:space="preserve">Mgr. Alenou  G r a j c i a r o v o u, ředitelkou,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9391861 o poskytnutí podpory ze Státního fondu životního prostředí České republiky ze dne 20. 8. 2019 ve znění dodatku č. 1 ze dne 5. 12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V článku I, bodu 3) se text (poslední věta) týkající se investičního charakteru akce mění a zní takt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>Neinvestiční výdaje činí 119 049 Kč a investiční výdaje činí 450 471 Kč.“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8:00Z</dcterms:created>
  <dc:creator>experimentalni</dc:creator>
  <dc:description/>
  <cp:keywords/>
  <dc:language>en-US</dc:language>
  <cp:lastModifiedBy>Borkova Ruth</cp:lastModifiedBy>
  <cp:lastPrinted>2020-01-24T09:12:00Z</cp:lastPrinted>
  <dcterms:modified xsi:type="dcterms:W3CDTF">2020-02-05T13:18:00Z</dcterms:modified>
  <cp:revision>2</cp:revision>
  <dc:subject/>
  <dc:title>Smlouva č</dc:title>
</cp:coreProperties>
</file>