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Jaroslavem Kužel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4.4. – 23.6.2020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>
          <w:b/>
        </w:rPr>
        <w:t>Výuka bude prováděna kvalifikovanými cvičiteli se zajištěním nezbytných pomůcek v plaveckém bazénu Neratovice.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Obstaravatel se zavazuje účtovat pro období únor 2020 – červen 2020 za plaveckou výuku </w:t>
        <w:tab/>
        <w:t>částku 5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4.2.2020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020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Zajistit, aby byla včas provedena úhrada za lekce, tj. 5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5:00Z</dcterms:created>
  <dc:creator>hubinkova</dc:creator>
  <dc:description/>
  <dc:language>en-US</dc:language>
  <cp:lastModifiedBy>Martina Netuková</cp:lastModifiedBy>
  <cp:lastPrinted>2019-09-12T07:52:00Z</cp:lastPrinted>
  <dcterms:modified xsi:type="dcterms:W3CDTF">2020-02-05T13:26:00Z</dcterms:modified>
  <cp:revision>4</cp:revision>
  <dc:subject/>
  <dc:title>Smlouva o výuce v plavecké škole</dc:title>
</cp:coreProperties>
</file>