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č. 13 k Rámcové smlouvě č. 2017/01 </w:t>
      </w:r>
    </w:p>
    <w:p>
      <w:pPr>
        <w:pStyle w:val="Bezmez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pronájmu nenasvícených optických vláken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najímatel:</w:t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Net-Connect s.r.o.</w:t>
      </w:r>
      <w:r>
        <w:rPr>
          <w:rFonts w:cs="Calibri" w:ascii="Calibri" w:hAnsi="Calibri"/>
          <w:sz w:val="24"/>
        </w:rPr>
        <w:t>, IČ: 27735052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Velkomoravská 4036/33A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em Čechem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55521, DIČ: CZ27735052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ájemce:</w:t>
      </w:r>
    </w:p>
    <w:p>
      <w:pPr>
        <w:pStyle w:val="Bezmezer"/>
        <w:rPr/>
      </w:pPr>
      <w:r>
        <w:rPr>
          <w:rStyle w:val="Tsubjname"/>
          <w:rFonts w:cs="Calibri" w:ascii="Calibri" w:hAnsi="Calibri"/>
          <w:b/>
          <w:sz w:val="24"/>
        </w:rPr>
        <w:t>Městská bytová správa, spol. s r.o.</w:t>
      </w:r>
      <w:r>
        <w:rPr>
          <w:rStyle w:val="Tsubjname"/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>IČ: 63489953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Rodinova 691/4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ou Bimkovou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21697, DIČ: CZ699001303</w:t>
      </w:r>
    </w:p>
    <w:p>
      <w:pPr>
        <w:pStyle w:val="Body"/>
        <w:widowControl/>
        <w:numPr>
          <w:ilvl w:val="0"/>
          <w:numId w:val="1"/>
        </w:numPr>
        <w:spacing w:lineRule="auto" w:line="240" w:before="120" w:after="0"/>
        <w:ind w:left="357" w:hanging="35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ties"/>
        <w:widowControl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prohlašují, že tuto Smlouvu uzavírají na základě Rámcové smlouvy a že podmínky stanovené v Rámcové smlouvě tvoří nedílnou součást této Smlouvy a jsou pro smluvní strany plně závazné (není-li v této Smlouvě stanoveno jinak). Pronajímatel tak tímto zejména přenechává do užívání Nájemce optické vlákno a zavazuje se vykonávat jejich údržbu, přičemž Nájemce se zavazuje hradit Pronajímateli sjednanou cenu za užívání a zřízení optického vlákna. Pokud dojde k rozporu mezi ustanoveními této Smlouvy a ustanoveními Rámcové smlouvy, má přednost úprava obsažená v této Smlouv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36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mluvní strany touto Smlouvou stanoví tyto konkrétní a upřesňující podmínky pro poskytnutí práva užívání k optickým vláknům: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</w:t>
        <w:tab/>
        <w:t>Přenechávaná Vlákna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ab/>
      </w:r>
      <w:r>
        <w:rPr>
          <w:rFonts w:cs="Arial" w:ascii="Calibri" w:hAnsi="Calibri"/>
          <w:b w:val="false"/>
          <w:sz w:val="22"/>
          <w:szCs w:val="22"/>
          <w:u w:val="single"/>
        </w:rPr>
        <w:t>Trasa 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Začátek:</w:t>
        <w:tab/>
        <w:t>Lipová alej 3211/17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Konec:</w:t>
        <w:tab/>
        <w:t>kotelna, ulice Očovská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Počet Vláken:</w:t>
        <w:tab/>
        <w:t>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B.</w:t>
        <w:tab/>
        <w:t xml:space="preserve">Poplatky za zřízení </w:t>
      </w:r>
      <w:r>
        <w:rPr>
          <w:rFonts w:cs="Arial" w:ascii="Calibri" w:hAnsi="Calibri"/>
          <w:b w:val="false"/>
          <w:sz w:val="22"/>
          <w:szCs w:val="22"/>
        </w:rPr>
        <w:t xml:space="preserve">Vláken činí : </w:t>
      </w:r>
      <w:r>
        <w:rPr>
          <w:rFonts w:cs="Arial" w:ascii="Calibri" w:hAnsi="Calibri"/>
          <w:sz w:val="22"/>
          <w:szCs w:val="22"/>
        </w:rPr>
        <w:t>Celková cena  0,- Kč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C.</w:t>
        <w:tab/>
        <w:t>Poplatky za užívání</w:t>
      </w:r>
      <w:r>
        <w:rPr>
          <w:rFonts w:cs="Arial" w:ascii="Calibri" w:hAnsi="Calibri"/>
          <w:b w:val="false"/>
          <w:sz w:val="22"/>
          <w:szCs w:val="22"/>
        </w:rPr>
        <w:t xml:space="preserve"> Vláken činí : </w:t>
      </w:r>
      <w:r>
        <w:rPr>
          <w:rFonts w:cs="Arial" w:ascii="Calibri" w:hAnsi="Calibri"/>
          <w:sz w:val="22"/>
          <w:szCs w:val="22"/>
        </w:rPr>
        <w:t>Celková cena 500,- Kč / měsíčně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 Hodoníně dne 3.5.2017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Pronajímatele:</w:t>
        <w:tab/>
        <w:t>Za Nájemce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………………………………</w:t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Ing. Jan Čech</w:t>
        <w:tab/>
        <w:t xml:space="preserve">                               Ing. Jana Bimková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/>
      </w:pPr>
      <w:r>
        <w:rPr>
          <w:rFonts w:cs="Arial" w:ascii="Calibri" w:hAnsi="Calibri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542" w:footer="6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104140</wp:posOffset>
              </wp:positionV>
              <wp:extent cx="597217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8.2pt" to="463.1pt,-8.2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Net-Connect s.r.o., Velkomoravská 4038/33A, 695 01 Hodonín, info@net-connect.cz, +420 518 123 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</wp:posOffset>
          </wp:positionV>
          <wp:extent cx="179070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 w:val="false"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arties">
    <w:name w:val="Parties"/>
    <w:basedOn w:val="Normal"/>
    <w:qFormat/>
    <w:pPr>
      <w:widowControl w:val="false"/>
      <w:overflowPunct w:val="true"/>
      <w:autoSpaceDE w:val="true"/>
      <w:spacing w:lineRule="auto" w:line="288" w:before="0" w:after="140"/>
      <w:ind w:left="567" w:hanging="567"/>
      <w:jc w:val="both"/>
      <w:textAlignment w:val="auto"/>
    </w:pPr>
    <w:rPr>
      <w:rFonts w:ascii="Arial" w:hAnsi="Arial" w:cs="Arial"/>
      <w:kern w:val="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1:00Z</dcterms:created>
  <dc:creator>PRUDÍK Jiří</dc:creator>
  <dc:description/>
  <cp:keywords/>
  <dc:language>en-US</dc:language>
  <cp:lastModifiedBy>Marcela Ingrová</cp:lastModifiedBy>
  <cp:lastPrinted>2017-02-21T09:20:00Z</cp:lastPrinted>
  <dcterms:modified xsi:type="dcterms:W3CDTF">2020-02-05T12:51:00Z</dcterms:modified>
  <cp:revision>2</cp:revision>
  <dc:subject/>
  <dc:title/>
</cp:coreProperties>
</file>