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608843688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0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>1092/IN</w:t>
      </w:r>
      <w:r>
        <w:rPr>
          <w:color w:val="000000"/>
          <w:sz w:val="24"/>
          <w:szCs w:val="24"/>
        </w:rPr>
        <w:t>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22. 01. 2020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cological Consulting a.s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Legionářská 1085/8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779 00 Olomouc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Č: 25873962; DIČ: CZ2587396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>co nejdříve – do 29.2.20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účtu: xxxx</w:t>
      </w:r>
    </w:p>
    <w:p>
      <w:pPr>
        <w:pStyle w:val="Normal"/>
        <w:rPr/>
      </w:pPr>
      <w:r>
        <w:rPr/>
        <w:t>Zboží dodejte na adresu: Město Nová Paka, investiční odbor, Dukelské nám.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investiční odbor, Dukelské nám. č.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</w:rPr>
        <w:t xml:space="preserve">Vypracování hlukové studie lyžařského areálu Nová Paka, která následně poslouží jako podklad k vypravování projektové dokumentaci: </w:t>
      </w:r>
      <w:r>
        <w:rPr>
          <w:b/>
          <w:color w:val="000000"/>
          <w:sz w:val="24"/>
        </w:rPr>
        <w:t>„Lyžařské běžecké tratě – III.etapa, Máchovka – Nová Paka“</w:t>
      </w:r>
      <w:r>
        <w:rPr>
          <w:color w:val="000000"/>
          <w:sz w:val="24"/>
        </w:rPr>
        <w:t>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kterou vypracovává ARAGON ELL, s. r. o., Dr. K. Tučka 69, 509 01 Nová Paka, IČ:288 20 525 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Hluková studie bude provedena v minimálním  rozsahu, stanoveném na základě dohody mezi objednatelem (xxxx) a zpracovatelem. Rozsah činností vedoucím ke zpracování studie, je oceněn v cenové nabídce č. N-19-360, která je nedílnou přílohou této objednávky.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</w:rPr>
        <w:t>Studie bude vypracována a předána objednateli 3x v listinné autorizované podobě a 1x v digitální podobě (PDF) na CD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ena za výše uvedené bude činit 65 000,- Kč bez DPH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Ing. Ladislav Stuchlík</w:t>
        <w:tab/>
        <w:tab/>
        <w:t xml:space="preserve">                   Majetkový odbor – investiční oddělení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xxxx [</w:t>
      </w:r>
      <w:hyperlink r:id="rId4">
        <w:r>
          <w:rPr>
            <w:rStyle w:val="InternetLink"/>
            <w:rFonts w:cs="Tahoma" w:ascii="Tahoma" w:hAnsi="Tahoma"/>
          </w:rPr>
          <w:t>xxxxx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Wednesday, January 22, 2020 3:14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xxxxx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Nová Paka - Objednáv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obrý den, potvrzuji přijetí objednávky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 xml:space="preserve">Hezký den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xxxxx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  <w:t>Vedoucí sekretariátu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  <w:t>Obchodní manažer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Ecological Consulting a.s.</w:t>
      </w:r>
    </w:p>
    <w:p>
      <w:pPr>
        <w:pStyle w:val="Normal"/>
        <w:rPr>
          <w:color w:val="1F497D"/>
        </w:rPr>
      </w:pPr>
      <w:r>
        <w:rPr>
          <w:color w:val="1F497D"/>
        </w:rPr>
        <w:t>Legionářská 1085/8, 779 00 Olomouc</w:t>
      </w:r>
    </w:p>
    <w:p>
      <w:pPr>
        <w:pStyle w:val="Normal"/>
        <w:rPr/>
      </w:pPr>
      <w:r>
        <w:rPr>
          <w:color w:val="1F497D"/>
        </w:rPr>
        <w:t xml:space="preserve">URL: </w:t>
      </w:r>
      <w:hyperlink r:id="rId5">
        <w:r>
          <w:rPr>
            <w:rStyle w:val="InternetLink"/>
          </w:rPr>
          <w:t>xxxx</w:t>
        </w:r>
      </w:hyperlink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  <w:t>Tel.: xxxx</w:t>
      </w:r>
    </w:p>
    <w:p>
      <w:pPr>
        <w:pStyle w:val="Normal"/>
        <w:rPr/>
      </w:pPr>
      <w:r>
        <w:rPr>
          <w:color w:val="1F497D"/>
        </w:rPr>
        <w:t xml:space="preserve">Email: </w:t>
      </w:r>
      <w:hyperlink r:id="rId6">
        <w:r>
          <w:rPr>
            <w:rStyle w:val="InternetLink"/>
          </w:rPr>
          <w:t>xxxx</w:t>
        </w:r>
      </w:hyperlink>
      <w:r>
        <w:rPr>
          <w:color w:val="1F497D"/>
        </w:rPr>
        <w:t xml:space="preserve"> 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sectPr>
      <w:footerReference w:type="default" r:id="rId7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rtina.souskova@ecological.cz" TargetMode="External"/><Relationship Id="rId5" Type="http://schemas.openxmlformats.org/officeDocument/2006/relationships/hyperlink" Target="http://www.ecological.cz/" TargetMode="External"/><Relationship Id="rId6" Type="http://schemas.openxmlformats.org/officeDocument/2006/relationships/hyperlink" Target="mailto:martina.souskova@ecological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0:00Z</dcterms:created>
  <dc:creator>Investiční oddělení</dc:creator>
  <dc:description/>
  <cp:keywords/>
  <dc:language>en-US</dc:language>
  <cp:lastModifiedBy>Gernatová Lucie</cp:lastModifiedBy>
  <cp:lastPrinted>2020-02-05T12:58:00Z</cp:lastPrinted>
  <dcterms:modified xsi:type="dcterms:W3CDTF">2020-02-05T12:01:00Z</dcterms:modified>
  <cp:revision>4</cp:revision>
  <dc:subject/>
  <dc:title>Objednávka číslo:</dc:title>
</cp:coreProperties>
</file>