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0/067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420 554 144 100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Na základě vítězné cenové nabídky u Vás objednáváme hudební nástroje: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Hoboj zn. Marigaux model M2 s poloautomatickou oktávovou klapkou - Paulina Konczal, sk. hoboje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Piccolo trubka zn. Yamaha model YTR 9835 S (silver) - Kamil Barciok, sk. trubky </w:t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b/>
            <w:color w:val="322B2C"/>
            <w:sz w:val="26"/>
            <w:szCs w:val="26"/>
          </w:rPr>
        </w:r>
      </w:hyperlink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319.25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03. 2020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04. 02. 2020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04. 02. 2020</w:t>
        <w:tab/>
        <w:tab/>
        <w:tab/>
        <w:tab/>
        <w:tab/>
        <w:tab/>
        <w:tab/>
        <w:tab/>
        <w:tab/>
        <w:t>04. 02. 2020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riad Pro;Arial" w:hAnsi="Myriad Pro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ina.cz/km-15213-stojan-pro-trub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8:00Z</dcterms:created>
  <dc:creator>zajon</dc:creator>
  <dc:description/>
  <cp:keywords/>
  <dc:language>en-US</dc:language>
  <cp:lastModifiedBy>Markéta Vyležíková</cp:lastModifiedBy>
  <cp:lastPrinted>2020-02-04T14:59:00Z</cp:lastPrinted>
  <dcterms:modified xsi:type="dcterms:W3CDTF">2020-02-05T12:08:00Z</dcterms:modified>
  <cp:revision>2</cp:revision>
  <dc:subject/>
  <dc:title>OBJEDNÁVKA č</dc:title>
</cp:coreProperties>
</file>