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3A54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pobočka </w:t>
      </w:r>
      <w:r>
        <w:rPr>
          <w:rFonts w:cs="Arial" w:ascii="Arial" w:hAnsi="Arial"/>
          <w:sz w:val="20"/>
          <w:szCs w:val="20"/>
        </w:rPr>
        <w:t>Litoměřice adresa pro doručování: Velká Krajská 1, Litoměřice 412 01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GRIVEP,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Kladenská 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2 64 Velké Přílep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AGRIVEP, a.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Kladenská 6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252 64 Velké Přílep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še zn.:   027421/2020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řizuje:    P. Bendová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:           727956773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       p.bendova@spucr.cz</w:t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0"/>
          <w:szCs w:val="20"/>
        </w:rPr>
        <w:t>ID DS:       z49per3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:      23. 1. 202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ind w:left="-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ámení o zániku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ájemního vztahu k části předmětu nájmu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Dne 1. 12. 2008 jsme s Vámi uzavřeli nájemní smlouvu a dne 14. 3. 2018 dodatek č. 7 č. 262N08/38 na pronájem pozemků.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29. 10. 2019 došlo k nabytí právní moci rozhodnutí pozemkového úřadu o výměně nebo přechodu vlastnických práv </w:t>
      </w:r>
      <w:r>
        <w:rPr>
          <w:rFonts w:cs="Arial" w:ascii="Arial" w:hAnsi="Arial"/>
          <w:i/>
          <w:iCs/>
          <w:sz w:val="20"/>
          <w:szCs w:val="20"/>
        </w:rPr>
        <w:t>(o zřízení nebo zrušení věcného břemene k dotčeným pozemkům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S účinností od tohoto dne nenáleží Státnímu pozemkovému úřadu nájemné za pozemky</w:t>
      </w:r>
      <w:r>
        <w:rPr>
          <w:rFonts w:cs="Arial" w:ascii="Arial" w:hAnsi="Arial"/>
          <w:b/>
          <w:bCs/>
          <w:i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které přešly do vlastnictví třetí osob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em 1. října 2020 zaniká dle ustanovení § 11 odst. 8 zákona č. 139/2002 Sb., o pozemkových úpravách a pozemkových úřadech a o změně zákona č. 229/1991 Sb., o úpravě vlastnických vztahů k půdě a jinému zemědělskému majetku, ve znění pozdějších předpisů, nájemní vztah k pozemku p. č. dle PK 258/1, 535/36, 535/41, 535/45, 535/60, 535/66, 536/20, 536/28, 536/29 a 536/31 v k.ú. Ctiněves, v obci Ctiněv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ypořádání vzájemných závazků z předmětné části smlouvy bude provedeno v dodatku č. 8 k nájemní smlouvě č. 262N08/38. Toto oznámení bude přílohou tohoto dodatk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 pozdravem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lena Mikolášková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doucí pobočky Litoměř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átní pozemkový úřa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 správnost: </w:t>
      </w:r>
      <w:r>
        <w:rPr>
          <w:rFonts w:cs="Arial" w:ascii="Arial" w:hAnsi="Arial"/>
          <w:sz w:val="20"/>
          <w:szCs w:val="20"/>
        </w:rPr>
        <w:t>Pavlína Bendová</w:t>
      </w:r>
    </w:p>
    <w:sectPr>
      <w:footerReference w:type="default" r:id="rId3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highlight w:val="yellow"/>
      </w:rPr>
    </w:pPr>
    <w:r>
      <w:rPr>
        <w:highlight w:val="yell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5:00Z</dcterms:created>
  <dc:creator>x</dc:creator>
  <dc:description/>
  <cp:keywords/>
  <dc:language>en-US</dc:language>
  <cp:lastModifiedBy>Bendová Pavlína</cp:lastModifiedBy>
  <cp:lastPrinted>2020-01-23T14:26:00Z</cp:lastPrinted>
  <dcterms:modified xsi:type="dcterms:W3CDTF">2020-01-23T13:55:00Z</dcterms:modified>
  <cp:revision>2</cp:revision>
  <dc:subject/>
  <dc:title>MP B - část 2_4_1_a - Příloha č. 02b - NS pozemkové úpravy II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