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027446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262N08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právně jedná Ing. Milena Mikolášková vedoucí pobočky Litomě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VEP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Kladenská 62, Velké Přílepy 252 64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00107361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DIČ: CZ0010736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psána v obchodním rejstříku vedeném Městským soudem v Praze, oddíl B, vložka 972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soba oprávněná jednat za právnickou osobu – předseda představenstva Ing. Pavel Toulec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0"/>
        </w:rPr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8 k nájemní smlouvě č. 262N08/38 ze dne 1. 12. 2008, ve znění dodatku č. 7 ze dne 14. 3. 2018(dále jen „smlouva“), kterým se snižuje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 7</w:t>
      </w:r>
      <w:r>
        <w:rPr>
          <w:rFonts w:cs="Arial" w:ascii="Arial" w:hAnsi="Arial"/>
          <w:iCs/>
        </w:rPr>
        <w:t xml:space="preserve"> nájemce povinen platit pronajímateli roční nájemné ve výši 28.651,00Kč (slovy: dvacetosmtisícšestsetpa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ne 29. 10. 2019 došlo k nabytí právní moci rozhodnutí pozemkového úřadu o výměně nebo přechodu vlastnických práv </w:t>
      </w:r>
      <w:r>
        <w:rPr>
          <w:rFonts w:cs="Arial" w:ascii="Arial" w:hAnsi="Arial"/>
          <w:i/>
          <w:iCs/>
        </w:rPr>
        <w:t>(o zřízení nebo zrušení věcného břemene k dotčeným pozemkům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S účinností od tohoto dne nenáleží Státnímu pozemkovému úřadu nájemné za pozemky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/>
          <w:bCs/>
        </w:rPr>
        <w:t xml:space="preserve"> které přešly do vlastnictví třet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tom, že nájemné specifikované v bodě 1. tohoto dodatku bude sníženo s ohledem na skutečnosti uvedené v odstavci 1 tohoto bodu na částku </w:t>
      </w:r>
      <w:r>
        <w:rPr>
          <w:rFonts w:cs="Arial" w:ascii="Arial" w:hAnsi="Arial"/>
          <w:b/>
        </w:rPr>
        <w:t>20.428,00Kč</w:t>
      </w:r>
      <w:r>
        <w:rPr>
          <w:rFonts w:cs="Arial" w:ascii="Arial" w:hAnsi="Arial"/>
        </w:rPr>
        <w:t xml:space="preserve"> (slovy: dvacettisícčtyřistadvace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 10. 2020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21.059,00Kč</w:t>
      </w:r>
      <w:r>
        <w:rPr>
          <w:rFonts w:cs="Arial" w:ascii="Arial" w:hAnsi="Arial"/>
        </w:rPr>
        <w:t xml:space="preserve"> (slovy: dvacetjednatisícp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Tato částka se skládá z ročního nájemného u pozemku, který nebyl předmětem pozemkové úpravy a z alikovtní části ročního nájemného u pozemku, který byl předmětem pozemkové úpravy. Alikvotní část je vypočítána za období od data splatnosti do 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ční nájemné u pozemku, který nebyl předmětem pozemkové úpravy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.428,00Kč (slovy: dvacettisícčtyřistadvacetosm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kvotní část ročního nájemného u pozemku, který byl předmětem pozemkové úpravy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31,00Kč (slovy: šestsettřicetjedna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 10. 2021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</w:rPr>
        <w:t>20.428,00Kč</w:t>
      </w:r>
      <w:r>
        <w:rPr>
          <w:rFonts w:cs="Arial" w:ascii="Arial" w:hAnsi="Arial"/>
        </w:rPr>
        <w:t xml:space="preserve"> (slovy: dvacettisícčtyřistadvacetosm korun 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bookmarkStart w:id="4" w:name="_Hlk13039343"/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End w:id="4"/>
    </w:p>
    <w:p>
      <w:pPr>
        <w:pStyle w:val="Normal"/>
        <w:jc w:val="both"/>
        <w:rPr/>
      </w:pPr>
      <w:bookmarkStart w:id="5" w:name="_Hlk13064800"/>
      <w:bookmarkStart w:id="6" w:name="_Hlk14087345"/>
      <w:bookmarkEnd w:id="5"/>
      <w:bookmarkEnd w:id="6"/>
      <w:r>
        <w:rPr>
          <w:rFonts w:cs="Arial" w:ascii="Arial" w:hAnsi="Arial"/>
        </w:rPr>
        <w:t>4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</w:rPr>
      </w:pPr>
      <w:bookmarkStart w:id="7" w:name="_Hlk13064800"/>
      <w:bookmarkStart w:id="8" w:name="_Hlk13064809"/>
      <w:bookmarkEnd w:id="7"/>
      <w:bookmarkEnd w:id="8"/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3064809"/>
      <w:bookmarkStart w:id="10" w:name="_Hlk13064809"/>
      <w:bookmarkEnd w:id="10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5. Ostatní ustanovení smlouvy nejsou tímto dodatkem č. 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4087345"/>
      <w:bookmarkStart w:id="12" w:name="_Hlk14087345"/>
      <w:bookmarkEnd w:id="1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6. Tento dodatek nabývá platnosti dnem podpisu smluvními stranami a účinnosti dnem 23. 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.5. 2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Milena Mikolášková                                                              AGRIVEP,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          Ing. Pavel Toulec-předseda předst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4:00Z</dcterms:created>
  <dc:creator>PFCR</dc:creator>
  <dc:description/>
  <cp:keywords/>
  <dc:language>en-US</dc:language>
  <cp:lastModifiedBy>Bendová Pavlína</cp:lastModifiedBy>
  <cp:lastPrinted>2013-12-10T08:29:00Z</cp:lastPrinted>
  <dcterms:modified xsi:type="dcterms:W3CDTF">2020-02-05T11:08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