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0313%202016%20%20%20SEKK_laboratoře%20pro%20rok%20%202017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3%202016%20%20%20SEKK_laboratoře%20pro%20rok%20%202017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2" name="0313%202016%20%20%20SEKK_laboratoře%20pro%20rok%20%202017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13%202016%20%20%20SEKK_laboratoře%20pro%20rok%20%202017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3" name="0313%202016%20%20%20SEKK_laboratoře%20pro%20rok%20%202017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13%202016%20%20%20SEKK_laboratoře%20pro%20rok%20%202017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4" name="0313%202016%20%20%20SEKK_laboratoře%20pro%20rok%20%202017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13%202016%20%20%20SEKK_laboratoře%20pro%20rok%20%202017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5" name="0313%202016%20%20%20SEKK_laboratoře%20pro%20rok%20%202017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13%202016%20%20%20SEKK_laboratoře%20pro%20rok%20%202017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6" name="0313%202016%20%20%20SEKK_laboratoře%20pro%20rok%20%202017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13%202016%20%20%20SEKK_laboratoře%20pro%20rok%20%202017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7" name="0313%202016%20%20%20SEKK_laboratoře%20pro%20rok%20%202017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13%202016%20%20%20SEKK_laboratoře%20pro%20rok%20%202017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8" name="0313%202016%20%20%20SEKK_laboratoře%20pro%20rok%20%202017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13%202016%20%20%20SEKK_laboratoře%20pro%20rok%20%202017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9" name="0313%202016%20%20%20SEKK_laboratoře%20pro%20rok%20%202017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13%202016%20%20%20SEKK_laboratoře%20pro%20rok%20%202017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0" name="0313%202016%20%20%20SEKK_laboratoře%20pro%20rok%20%202017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313%202016%20%20%20SEKK_laboratoře%20pro%20rok%20%202017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9:00Z</dcterms:created>
  <dc:creator>admin</dc:creator>
  <dc:description/>
  <dc:language>en-US</dc:language>
  <cp:lastModifiedBy>admin</cp:lastModifiedBy>
  <dcterms:modified xsi:type="dcterms:W3CDTF">2016-12-15T14:43:00Z</dcterms:modified>
  <cp:revision>2</cp:revision>
  <dc:subject/>
  <dc:title> </dc:title>
</cp:coreProperties>
</file>