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4., 25., 26., 27. a 29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