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ldabra: Byl jednou jeden ostrov 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 xml:space="preserve">Dne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