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lé žen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 a 31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