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513"/>
      </w:tblGrid>
      <w:tr>
        <w:trPr>
          <w:trHeight w:val="29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76" w:hanging="176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76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bjednatel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76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76" w:hanging="0"/>
              <w:rPr/>
            </w:pPr>
            <w:r>
              <w:rPr>
                <w:rFonts w:cs="Arial" w:ascii="Arial" w:hAnsi="Arial"/>
                <w:b/>
                <w:bCs/>
              </w:rPr>
              <w:t>Česká republika – Generální finanční ředitelství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7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zarská 15/7, 117 22 Praha 1 – Nové Měst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7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O: 7208004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7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Č: CZ7208004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7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7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a pro korespondenci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7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nerální finanční ředitelství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7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dělení hospodářské správy v Českých Budějovicí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7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ánesova 3a, 371 87 České Budějovi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7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86660</wp:posOffset>
                      </wp:positionH>
                      <wp:positionV relativeFrom="paragraph">
                        <wp:posOffset>-26670</wp:posOffset>
                      </wp:positionV>
                      <wp:extent cx="838200" cy="855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855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781" w:hanging="9781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2000" cy="6280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628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67.4pt;mso-wrap-distance-left:9.05pt;mso-wrap-distance-right:9.05pt;mso-wrap-distance-top:0pt;mso-wrap-distance-bottom:0pt;margin-top:-2.1pt;mso-position-vertical-relative:text;margin-left:19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9781" w:hanging="9781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6280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Zhotovitel :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hd w:fill="E6E6E6" w:val="clear"/>
              <w:ind w:left="3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.o.T.a.S,s.r.o.</w:t>
            </w:r>
          </w:p>
          <w:p>
            <w:pPr>
              <w:pStyle w:val="Heading1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ru čp. 26, Třinec-Kanada, PSČ: 739 61</w:t>
            </w:r>
          </w:p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ána v obchodním rejstříku vedeném Krajským soudem v Ostravě v oddílu C, vložka 41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52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O:                      00560235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52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kovní spojení: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………………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.účtu:                 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……………….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142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6096"/>
        <w:gridCol w:w="1578"/>
        <w:gridCol w:w="973"/>
      </w:tblGrid>
      <w:tr>
        <w:trPr>
          <w:trHeight w:val="35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el</w:t>
            </w:r>
          </w:p>
          <w:p>
            <w:pPr>
              <w:pStyle w:val="Normal"/>
              <w:ind w:right="-379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íslo motyp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robní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íslo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a instalace, jméno odpovědného pracovník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. č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val- měsíc</w:t>
            </w:r>
          </w:p>
        </w:tc>
      </w:tr>
      <w:tr>
        <w:trPr>
          <w:trHeight w:val="339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6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nční úřad pro Jihočeský kraj, Územní pracoviště v Českých Budějovicích, F. A. Gerstnera 5/1, 370 01 České Budějovice;    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……………….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.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I, VIII</w:t>
            </w:r>
          </w:p>
        </w:tc>
      </w:tr>
      <w:tr>
        <w:trPr>
          <w:trHeight w:val="339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1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90013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nční úřad pro Jihočeský kraj, Územní pracoviště v Českých Budějovicích, F. A. Gerstnera 5/1, 370 01 České Budějovice;    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……………….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.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I, VIII</w:t>
            </w:r>
          </w:p>
        </w:tc>
      </w:tr>
      <w:tr>
        <w:trPr>
          <w:trHeight w:val="339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594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nční úřad pro Jihočeský kraj, Územní pracoviště v Českých Budějovicích, F. A. Gerstnera 5/1, 370 01 České Budějovice;    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……………….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.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I, VIII</w:t>
            </w:r>
          </w:p>
        </w:tc>
      </w:tr>
      <w:tr>
        <w:trPr>
          <w:trHeight w:val="339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FB-9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3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nční úřad pro Jihočeský kraj, Územní pracoviště v Českých Budějovicích, F. A. Gerstnera 5/1, 370 01 České Budějovice;    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……………….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.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</w:tr>
      <w:tr>
        <w:trPr>
          <w:trHeight w:val="339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FB-9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2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nční úřad pro Jihočeský kraj, Územní pracoviště v Jindřichově Hradci, Česká 1284, 377 01 Jindřichův Hradec,                      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……………….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.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</w:t>
            </w:r>
          </w:p>
        </w:tc>
      </w:tr>
      <w:tr>
        <w:trPr>
          <w:trHeight w:val="339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593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nční úřad pro Jihočeský kraj, Územní pracoviště v Českém Krumlově, Vyšehrad 169, 381 01 Český Krumlov;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……………….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.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I, VIII</w:t>
            </w:r>
          </w:p>
        </w:tc>
      </w:tr>
      <w:tr>
        <w:trPr>
          <w:trHeight w:val="339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8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nční úřad pro Jihočeský kraj, Územní pracoviště v Písku, Nábřeží 1. máje 2259, 397 01 Písek;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……………….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.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I, VIII</w:t>
            </w:r>
          </w:p>
        </w:tc>
      </w:tr>
      <w:tr>
        <w:trPr>
          <w:trHeight w:val="339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B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593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nční úřad pro Jihočeský kraj, Územní pracoviště v Písku, Nábřeží 1. máje 2259, 397 01 Písek;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……………….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.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</w:tr>
      <w:tr>
        <w:trPr>
          <w:trHeight w:val="339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5342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nční úřad pro Jihočeský kraj, Územní pracoviště v Prachaticích, Vodňanská 376, 383 01 Prachatice; p.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……………….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.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, VII</w:t>
            </w:r>
          </w:p>
        </w:tc>
      </w:tr>
      <w:tr>
        <w:trPr>
          <w:trHeight w:val="339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536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nční úřad pro Jihočeský kraj, Územní pracoviště v Táboře, Budějovická 2923, 392 01 Tábor,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……………….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.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</w:tr>
      <w:tr>
        <w:trPr>
          <w:trHeight w:val="339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593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nční úřad pro Jihočeský kraj, Územní pracoviště v Táboře, Budějovická 2923, 392 01 Tábor,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……………….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.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I, VIII</w:t>
            </w:r>
          </w:p>
        </w:tc>
      </w:tr>
      <w:tr>
        <w:trPr>
          <w:trHeight w:val="339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FS-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64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nční úřad pro Jihočeský kraj, Územní pracoviště ve Strakonicích, Na Ohradě 1067, 386 01 Strakonice,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……………….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.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I, VIII</w:t>
            </w:r>
          </w:p>
        </w:tc>
      </w:tr>
      <w:tr>
        <w:trPr>
          <w:trHeight w:val="339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FB-9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1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nční úřad pro Jihočeský kraj, Územní pracoviště ve Strakonicích, Na Ohradě 1067, 386 01 Strakonice,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……………….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.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</w:tr>
    </w:tbl>
    <w:p>
      <w:pPr>
        <w:pStyle w:val="Normal"/>
        <w:ind w:left="14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6E6E6" w:val="clear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terval</w:t>
      </w:r>
      <w:r>
        <w:rPr>
          <w:rFonts w:cs="Arial" w:ascii="Arial" w:hAnsi="Arial"/>
          <w:sz w:val="16"/>
          <w:szCs w:val="16"/>
        </w:rPr>
        <w:t xml:space="preserve"> : Udává periodu pravidelné údržby. Doprava 9,40 bez DPH/1 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6E6E6" w:val="clear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Kontakt : </w:t>
      </w:r>
      <w:r>
        <w:rPr>
          <w:rFonts w:cs="Arial" w:ascii="Arial" w:hAnsi="Arial"/>
          <w:sz w:val="16"/>
          <w:szCs w:val="16"/>
        </w:rPr>
        <w:t xml:space="preserve">tel.: </w:t>
      </w:r>
      <w:r>
        <w:rPr>
          <w:rFonts w:cs="Arial" w:ascii="Arial" w:hAnsi="Arial"/>
          <w:sz w:val="22"/>
          <w:szCs w:val="22"/>
          <w:highlight w:val="lightGray"/>
        </w:rPr>
        <w:t>………………..</w:t>
      </w:r>
      <w:r>
        <w:rPr>
          <w:rFonts w:cs="Arial" w:ascii="Arial" w:hAnsi="Arial"/>
          <w:sz w:val="16"/>
          <w:szCs w:val="16"/>
        </w:rPr>
        <w:t xml:space="preserve">, fax: </w:t>
      </w:r>
      <w:r>
        <w:rPr>
          <w:rFonts w:cs="Arial" w:ascii="Arial" w:hAnsi="Arial"/>
          <w:sz w:val="22"/>
          <w:szCs w:val="22"/>
          <w:highlight w:val="lightGray"/>
        </w:rPr>
        <w:t>………………..</w:t>
      </w:r>
      <w:r>
        <w:rPr>
          <w:rFonts w:cs="Arial" w:ascii="Arial" w:hAnsi="Arial"/>
          <w:sz w:val="16"/>
          <w:szCs w:val="16"/>
        </w:rPr>
        <w:t xml:space="preserve">, E-mail: </w:t>
      </w:r>
      <w:r>
        <w:rPr>
          <w:rFonts w:cs="Arial" w:ascii="Arial" w:hAnsi="Arial"/>
          <w:sz w:val="22"/>
          <w:szCs w:val="22"/>
          <w:highlight w:val="lightGray"/>
        </w:rPr>
        <w:t>………………..</w:t>
      </w:r>
      <w:r>
        <w:rPr>
          <w:rFonts w:cs="Arial" w:ascii="Arial" w:hAnsi="Arial"/>
          <w:sz w:val="16"/>
          <w:szCs w:val="16"/>
        </w:rPr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6E6E6" w:val="clear"/>
        <w:ind w:left="142" w:hanging="0"/>
        <w:rPr>
          <w:sz w:val="12"/>
          <w:szCs w:val="12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Servisní linka :  </w:t>
      </w:r>
      <w:r>
        <w:rPr>
          <w:rFonts w:cs="Arial" w:ascii="Arial" w:hAnsi="Arial"/>
          <w:sz w:val="22"/>
          <w:szCs w:val="22"/>
          <w:highlight w:val="lightGray"/>
        </w:rPr>
        <w:t>………………..</w:t>
      </w:r>
    </w:p>
    <w:p>
      <w:pPr>
        <w:pStyle w:val="Normal"/>
        <w:ind w:left="142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528"/>
      </w:tblGrid>
      <w:tr>
        <w:trPr>
          <w:trHeight w:val="2072" w:hRule="atLeas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 Českých Budějovicích dne 28. 1. 202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ská republika – Generální finanční ředitelství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oucí Oddělení hospodářské správy v Českých Budějovicích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103" w:leader="none"/>
              </w:tabs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10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o.T.a.S, spol. s r.o. v Třinci dne 31. 1. 202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103" w:leader="none"/>
              </w:tabs>
              <w:ind w:left="142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10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10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10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103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103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o.T.a.S, spol. s r.o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103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.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103" w:leader="none"/>
              </w:tabs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jednatel společnosti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4"/>
      <w:type w:val="nextPage"/>
      <w:pgSz w:w="11906" w:h="16838"/>
      <w:pgMar w:left="737" w:right="680" w:gutter="0" w:header="284" w:top="720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789" w:leader="none"/>
        <w:tab w:val="center" w:pos="10632" w:leader="none"/>
      </w:tabs>
      <w:ind w:left="6237" w:hanging="6095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Příloha č. 2 </w:t>
    </w:r>
  </w:p>
  <w:p>
    <w:pPr>
      <w:pStyle w:val="Header"/>
      <w:tabs>
        <w:tab w:val="clear" w:pos="4536"/>
        <w:tab w:val="clear" w:pos="9072"/>
        <w:tab w:val="left" w:pos="2977" w:leader="none"/>
        <w:tab w:val="right" w:pos="8505" w:leader="none"/>
        <w:tab w:val="center" w:pos="10632" w:leader="none"/>
      </w:tabs>
      <w:ind w:left="6237" w:hanging="6095"/>
      <w:jc w:val="center"/>
      <w:rPr>
        <w:rFonts w:ascii="Arial" w:hAnsi="Arial" w:cs="Arial"/>
        <w:b/>
        <w:b/>
        <w:bCs/>
        <w:sz w:val="44"/>
        <w:szCs w:val="44"/>
      </w:rPr>
    </w:pPr>
    <w:r>
      <w:rPr>
        <w:rFonts w:cs="Arial" w:ascii="Arial" w:hAnsi="Arial"/>
        <w:b/>
        <w:bCs/>
        <w:sz w:val="44"/>
        <w:szCs w:val="44"/>
      </w:rPr>
      <w:t>ZAKÁZKOVÝ LIST</w:t>
    </w:r>
  </w:p>
  <w:p>
    <w:pPr>
      <w:pStyle w:val="Header"/>
      <w:tabs>
        <w:tab w:val="clear" w:pos="4536"/>
        <w:tab w:val="clear" w:pos="9072"/>
        <w:tab w:val="left" w:pos="2977" w:leader="none"/>
        <w:tab w:val="right" w:pos="8505" w:leader="none"/>
        <w:tab w:val="center" w:pos="10632" w:leader="none"/>
      </w:tabs>
      <w:ind w:left="6237" w:hanging="6095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Rámcové servisní smlouvy o pravidelném pozáručním servisu zařízení a jeho opravá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ind w:left="34" w:hanging="0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58:00Z</dcterms:created>
  <dc:creator>KUBISZ</dc:creator>
  <dc:description/>
  <cp:keywords/>
  <dc:language>en-US</dc:language>
  <cp:lastModifiedBy>Čurdová Jitka Mgr. (GFŘ)</cp:lastModifiedBy>
  <cp:lastPrinted>2014-10-30T08:37:00Z</cp:lastPrinted>
  <dcterms:modified xsi:type="dcterms:W3CDTF">2020-02-05T10:00:00Z</dcterms:modified>
  <cp:revision>3</cp:revision>
  <dc:subject/>
  <dc:title>zak.list</dc:title>
</cp:coreProperties>
</file>