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QS, a.s. (divize BIOSCOP), Kunětická 2534/2, 120 00 Praha 2, IČO: 25655922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KINO SOBĚSLAV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říliš osobní známost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.2.20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2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2.10.200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0.1.20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4.2.20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Ivana Vejdělková, Robert Schaffer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gr. Petr Vale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6:31:00Z</dcterms:created>
  <dc:creator>kino</dc:creator>
  <dc:description/>
  <dc:language>en-US</dc:language>
  <cp:lastModifiedBy>kino</cp:lastModifiedBy>
  <dcterms:modified xsi:type="dcterms:W3CDTF">2020-02-04T16:31:00Z</dcterms:modified>
  <cp:revision>2</cp:revision>
  <dc:subject/>
  <dc:title/>
</cp:coreProperties>
</file>