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pol. s r.o., </w:t>
            </w:r>
            <w:r>
              <w:rPr>
                <w:rFonts w:cs="Arial" w:ascii="Arial" w:hAnsi="Arial"/>
              </w:rPr>
              <w:t>se sídlem Husova 1653/4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76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 645-681/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Haly v k.ú. Pístov u Jihlavy – Lokální oprava zpevněných ploch</w:t>
        <w:br/>
        <w:t>u vstupů a vnějších omítek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1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březen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4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59.778,21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1.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1.1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2-04T09:17:00Z</dcterms:modified>
  <cp:revision>54</cp:revision>
  <dc:subject/>
  <dc:title>Smlouva o dílo</dc:title>
</cp:coreProperties>
</file>