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 ke smlouvě o výpůjčce ze dne 9. 1.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V</w:t>
      </w:r>
      <w:r>
        <w:rPr/>
        <w:t xml:space="preserve">, Větrná 54 </w:t>
      </w:r>
    </w:p>
    <w:p>
      <w:pPr>
        <w:pStyle w:val="Normal"/>
        <w:rPr/>
      </w:pPr>
      <w:r>
        <w:rPr/>
        <w:t>se sídlem Jindřichův Hradec V, Větrná 54, PSČ 377 05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14</w:t>
      </w:r>
    </w:p>
    <w:p>
      <w:pPr>
        <w:pStyle w:val="Normal"/>
        <w:rPr/>
      </w:pPr>
      <w:r>
        <w:rPr/>
        <w:t xml:space="preserve">zastoupená ředitelkou Mgr. Jaroslavou Rážovou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 ke smlouvě o výpůjčce ze dne 9. 1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 se mění příloha smlouvy o výpůjčce ze dne 9. 1. 2020, ve které se vymezuje soupis dlouhodobého hmotného a nehmotného majetku a drobného dlouhodobého hmotného a nehmotného majetku ke dni 31. 12. 2019 včetně přírůstků a úbytků za 4. čtvrtletí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je příloha – inventurní soupis ke dni 31. 12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V, Větrná 54.</w:t>
      </w:r>
    </w:p>
    <w:p>
      <w:pPr>
        <w:pStyle w:val="Normal"/>
        <w:jc w:val="both"/>
        <w:rPr/>
      </w:pPr>
      <w:r>
        <w:rPr/>
        <w:t>Dodatek č. 1 ke smlouvě o výpůjčce ze dne 9. 1. 2020 byl schválen Radou města Jindřichův Hradec usnesením č. 89/3R/2020 dne 22. 01.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V Jindřichově Hradci dne 27. 01. 2020</w:t>
        <w:tab/>
        <w:tab/>
        <w:t>V Jindřichově Hradci dne 03. 02.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</w:t>
        <w:tab/>
        <w:tab/>
        <w:tab/>
        <w:tab/>
        <w:tab/>
        <w:t>Mgr. Jaroslava Rážová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starosta</w:t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příloha č. 1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V, Větrná 54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00"/>
        </w:rPr>
        <w:t>1.  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479/3</w:t>
        <w:tab/>
        <w:t>orná půda</w:t>
        <w:tab/>
        <w:t>70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4 352,4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76</w:t>
        <w:tab/>
        <w:t>zast. plocha  2 75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412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5</w:t>
        <w:tab/>
        <w:t>ost. plocha    5 01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15 48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9</w:t>
        <w:tab/>
        <w:t>ost. plocha    1 95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81 0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2</w:t>
        <w:tab/>
        <w:t>zast. plocha</w:t>
        <w:tab/>
        <w:t xml:space="preserve">  6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0 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3</w:t>
        <w:tab/>
        <w:t>zast. plocha</w:t>
        <w:tab/>
        <w:t>24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37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. č. 3521/84</w:t>
        <w:tab/>
        <w:t>zast. plocha</w:t>
        <w:tab/>
        <w:t xml:space="preserve">  9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4 5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1</w:t>
        <w:tab/>
        <w:t>ost. plocha    3 13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21 938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6</w:t>
        <w:tab/>
        <w:t>ost.  plocha</w:t>
        <w:tab/>
        <w:t xml:space="preserve">    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       4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</w:t>
        <w:tab/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budova čp. 54/V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p. č. 3521/76 (kromě bytu)</w:t>
        <w:tab/>
        <w:tab/>
        <w:t xml:space="preserve">     130 042 466,12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oplocení areálu VI. ZŠ</w:t>
        <w:tab/>
        <w:tab/>
        <w:tab/>
        <w:t xml:space="preserve">              59 316,5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hokejbalové hřiště u VI. ZŠ</w:t>
        <w:tab/>
        <w:tab/>
        <w:t xml:space="preserve">         4 511 793,6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zahradní domek u VI. ZŠ soc .zař.</w:t>
        <w:tab/>
        <w:tab/>
        <w:t>918 120,8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 Dlouhodobý hmotný majetek, drobný dlouhodobý hmotný majetek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5 389 774,0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90120 - drobný nehm. majetek</w:t>
        <w:tab/>
        <w:tab/>
        <w:tab/>
        <w:t>239 837,9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 xml:space="preserve">         2 014 961,2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45 901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>460 090,3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249 554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8 459 787,0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09 449,66 Kč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Your User Name</dc:creator>
  <dc:description/>
  <cp:keywords/>
  <dc:language>en-US</dc:language>
  <cp:lastModifiedBy>Broukalová, Jana</cp:lastModifiedBy>
  <cp:lastPrinted>2019-10-17T09:22:00Z</cp:lastPrinted>
  <dcterms:modified xsi:type="dcterms:W3CDTF">2020-02-03T13:40:00Z</dcterms:modified>
  <cp:revision>16</cp:revision>
  <dc:subject/>
  <dc:title/>
</cp:coreProperties>
</file>