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rošovská 746, </w:t>
      </w:r>
    </w:p>
    <w:p>
      <w:pPr>
        <w:pStyle w:val="Normal"/>
        <w:rPr/>
      </w:pPr>
      <w:r>
        <w:rPr/>
        <w:t>se sídlem Jindřichův Hradec II, Jarošovská 746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49</w:t>
      </w:r>
    </w:p>
    <w:p>
      <w:pPr>
        <w:pStyle w:val="Normal"/>
        <w:rPr/>
      </w:pPr>
      <w:r>
        <w:rPr/>
        <w:t xml:space="preserve">zastoupená ředitelem Mgr. Ladislavem Chocholou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 se mění příloha smlouvy o výpůjčce ze dne 9. 1. 2020, ve které se vymezuje soupis dlouhodobého hmotného a nehmotného majetku a drobného dlouhodobého hmotného a nehmotného majetku ke dni 31. 12. 2019 včetně přírůstků a úbytků za 4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 je příloha – inventurní soupis ke dni 31. 12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rošovská 746.</w:t>
      </w:r>
    </w:p>
    <w:p>
      <w:pPr>
        <w:pStyle w:val="Normal"/>
        <w:jc w:val="both"/>
        <w:rPr/>
      </w:pPr>
      <w:r>
        <w:rPr/>
        <w:t>Dodatek č. 1 ke smlouvě o výpůjčce ze dne 9. 1. 2020 byl schválen Radou města Jindřichův Hradec usnesením č. 89/3R/2020 dne 22. 01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27. 01. 2020</w:t>
        <w:tab/>
        <w:t xml:space="preserve">           V Jindřichově Hradci dne 28. 0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>Mgr. Ladislav Chocholou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4</w:t>
        <w:tab/>
        <w:t>zast. plocha</w:t>
        <w:tab/>
        <w:t>85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6</w:t>
        <w:tab/>
        <w:tab/>
        <w:t>zast. plocha</w:t>
        <w:tab/>
        <w:t>9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5</w:t>
        <w:tab/>
        <w:t>zast. plocha</w:t>
        <w:tab/>
        <w:t>6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3</w:t>
        <w:tab/>
        <w:t>ost. plocha    5 87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6</w:t>
        <w:tab/>
        <w:t xml:space="preserve">zast. plocha </w:t>
        <w:tab/>
        <w:t>3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p. č. 2497/4, na p. č. 2497/5</w:t>
        <w:tab/>
        <w:tab/>
        <w:t xml:space="preserve">       37 589 337,13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jiný drobný dl. majetek</w:t>
        <w:tab/>
        <w:tab/>
        <w:tab/>
        <w:t xml:space="preserve">  2 977 880,60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nehm. majetek</w:t>
        <w:tab/>
        <w:tab/>
        <w:t xml:space="preserve">     200 551,90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ab/>
        <w:t xml:space="preserve">  2 971 665,93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  480 615,46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800 - drobný dl. hm. majetek</w:t>
        <w:tab/>
        <w:tab/>
        <w:tab/>
        <w:t xml:space="preserve">  5 788 717,99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drobný dl. nehmotný majetek</w:t>
        <w:tab/>
        <w:tab/>
        <w:t xml:space="preserve">       72 370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 xml:space="preserve">     253 694,68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2:00Z</dcterms:created>
  <dc:creator>Your User Name</dc:creator>
  <dc:description/>
  <cp:keywords/>
  <dc:language>en-US</dc:language>
  <cp:lastModifiedBy>Broukalová, Jana</cp:lastModifiedBy>
  <cp:lastPrinted>2020-01-24T08:37:00Z</cp:lastPrinted>
  <dcterms:modified xsi:type="dcterms:W3CDTF">2020-02-03T13:04:00Z</dcterms:modified>
  <cp:revision>10</cp:revision>
  <dc:subject/>
  <dc:title/>
</cp:coreProperties>
</file>