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898"/>
        <w:gridCol w:w="5640"/>
      </w:tblGrid>
      <w:tr>
        <w:trPr>
          <w:trHeight w:val="978" w:hRule="atLeast"/>
        </w:trPr>
        <w:tc>
          <w:tcPr>
            <w:tcW w:w="2918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/>
              <w:drawing>
                <wp:inline distT="0" distB="0" distL="0" distR="0">
                  <wp:extent cx="1715135" cy="5899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Cs w:val="18"/>
              </w:rPr>
              <w:t xml:space="preserve">Smlouva o dílo </w:t>
            </w:r>
          </w:p>
        </w:tc>
      </w:tr>
    </w:tbl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"/>
        <w:gridCol w:w="2657"/>
        <w:gridCol w:w="277"/>
        <w:gridCol w:w="6263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ěratel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ázev: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lastní muzeum a galerie v Mostě, příspěvková organiza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rejstřík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ajský soud v Ústí nad Labem, oddíl Pr, vložka 472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gA. Jakub Kándl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ní 2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0 00 Praha 4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 Čsl. Armády 1360/35, 434 01 Most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: 0008073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87936551, DIČ: CZ7310030255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ovní spojení: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látce DPH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stupce: Mgr. Michal Soukup, ředitel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+420 728 736 457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851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atum vyhotovení smlouvy: 24.1.2020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118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Termín dodání: </w:t>
            </w:r>
          </w:p>
          <w:p>
            <w:pPr>
              <w:pStyle w:val="Normal"/>
              <w:widowControl w:val="false"/>
              <w:spacing w:lineRule="exact" w:line="240"/>
              <w:ind w:right="1180" w:hanging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0. 04. 2020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(plastika)</w:t>
            </w:r>
          </w:p>
          <w:p>
            <w:pPr>
              <w:pStyle w:val="Normal"/>
              <w:widowControl w:val="false"/>
              <w:spacing w:lineRule="exact" w:line="240"/>
              <w:ind w:right="118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0.6.2020 (portrét)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působ platby: příkaz k úhradě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Lhůta splatnosti: 14 dní po předání díla </w:t>
            </w:r>
          </w:p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Číslo VZ-2260/2020</w:t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</w:rPr>
        <w:t>Předmět smlouvy a jeh</w:t>
      </w:r>
      <w:r>
        <w:rPr/>
        <w:t>o cena</w:t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003"/>
        <w:gridCol w:w="1003"/>
        <w:gridCol w:w="1423"/>
        <w:gridCol w:w="1573"/>
      </w:tblGrid>
      <w:tr>
        <w:trPr/>
        <w:tc>
          <w:tcPr>
            <w:tcW w:w="5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8" w:type="dxa"/>
            <w:tcBorders/>
            <w:vAlign w:val="bottom"/>
          </w:tcPr>
          <w:p>
            <w:pPr>
              <w:pStyle w:val="Heading3"/>
              <w:shd w:fill="FFFFFF" w:val="clear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taurování plastiky Madony se svatozáří z Flájí a portrétu děkana Izáka Fabrici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ragraph">
                  <wp:posOffset>79375</wp:posOffset>
                </wp:positionV>
                <wp:extent cx="2611120" cy="43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55 000,00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PH 15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 250,0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lkem včetně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8 250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4.5pt;mso-wrap-distance-left:7.05pt;mso-wrap-distance-right:7.05pt;mso-wrap-distance-top:0pt;mso-wrap-distance-bottom:0pt;margin-top:6.2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1940"/>
                      </w:tblGrid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55 000,00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PH 15%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 250,0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lkem včetně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8 250,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Uzavírají níže uvedeného dne, měsíce a roku v souladu s ustanovením § 2586 a násl. zákona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č. 89/2012 Sb., občanský zákoník, ve znění pozdějších předpisů, tuto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-US"/>
        </w:rPr>
        <w:t>smlouvu o 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dílo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(dále jen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„Smlouva“</w:t>
      </w:r>
      <w:r>
        <w:rPr>
          <w:rFonts w:cs="Arial" w:ascii="Arial Narrow" w:hAnsi="Arial Narrow"/>
          <w:bCs/>
          <w:color w:val="000000"/>
          <w:sz w:val="22"/>
          <w:szCs w:val="22"/>
        </w:rPr>
        <w:t>)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Předmět smlouvy</w:t>
      </w:r>
    </w:p>
    <w:p>
      <w:pPr>
        <w:pStyle w:val="Normal"/>
        <w:numPr>
          <w:ilvl w:val="0"/>
          <w:numId w:val="7"/>
        </w:numPr>
        <w:tabs>
          <w:tab w:val="clear" w:pos="5999"/>
          <w:tab w:val="left" w:pos="709" w:leader="none"/>
        </w:tabs>
        <w:autoSpaceDE w:val="false"/>
        <w:ind w:left="709" w:hanging="284"/>
        <w:jc w:val="both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>Zhotovitel se zavazuje odborně ve sjednané době na své nebezpečí provést dílo, a to zajištění restaurování Madony se svatozáří z Flájí, inv. č. UPL 0071 a portrétu děkana Izáka Fabricia, UOM 0448.</w:t>
      </w:r>
    </w:p>
    <w:p>
      <w:pPr>
        <w:pStyle w:val="Normal"/>
        <w:numPr>
          <w:ilvl w:val="0"/>
          <w:numId w:val="7"/>
        </w:numPr>
        <w:tabs>
          <w:tab w:val="clear" w:pos="5999"/>
          <w:tab w:val="left" w:pos="709" w:leader="none"/>
        </w:tabs>
        <w:autoSpaceDE w:val="false"/>
        <w:ind w:left="709" w:hanging="284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Popis předmětu smlouvy:</w:t>
      </w:r>
    </w:p>
    <w:p>
      <w:pPr>
        <w:pStyle w:val="Normal"/>
        <w:numPr>
          <w:ilvl w:val="0"/>
          <w:numId w:val="11"/>
        </w:numPr>
        <w:tabs>
          <w:tab w:val="clear" w:pos="5999"/>
          <w:tab w:val="left" w:pos="709" w:leader="none"/>
        </w:tabs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Restaurování Madony se svatozáří z Flájí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ůzkum a fotodokumentace stavu díla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ansport do ateliéru restaurátora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řesňující restaurátorský průzkum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čištění od prachových depozitů a povrchových nečistot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jištění zpevnění formou lokálních injektáží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etrifikace plastiky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čištění barevné polychromie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melení klihokřídovým tmelem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edení barevné retuše a scelení všech částí povrchu plochy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habilitace vrstvy zlacení za použití vhodných restaurátorských technologií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nesení Vrstvy damarového laku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ypracování restaurátorské zprávy</w:t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>Průběh restaurování bude průběžně fotograficky dokumentován, sledován a konzultován s odborným pracovníkem organizace.</w:t>
      </w:r>
    </w:p>
    <w:p>
      <w:pPr>
        <w:pStyle w:val="Normlnweb"/>
        <w:numPr>
          <w:ilvl w:val="0"/>
          <w:numId w:val="1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taurování portrétu děkana Izáka Fabricia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vrchová fixáž damarovým lakem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edení přelepu na bázi karboxymethylceluloz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čištění zadní strany plátna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iplaining na termoplast Beva, vyrovnání obrazu, popřípadě rentoaláž na dublovací plátno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Petrifikace napínacího rámu, napnutí obraz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jmutí vrstvy prachových depozitů a ztmavlých laků z povrchu malb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nesení vrstvy damorového laku slabší koncentrace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ytmelení drobných povrchových defektů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tuš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ávěrečný lak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ypracování restaurátorské zprávy </w:t>
      </w:r>
    </w:p>
    <w:p>
      <w:pPr>
        <w:pStyle w:val="Normlnweb"/>
        <w:spacing w:before="0" w:after="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ůběh restaurování bude průběžně fotograficky dokumentován, sledován a konzultován s odborným pracovníkem organizace.</w:t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</w:rPr>
        <w:br/>
        <w:t xml:space="preserve">Objednatel se zavazuje dílo převzít a zaplatit smluvenou cenu za podmínek dle čl. </w:t>
      </w:r>
      <w:r>
        <w:rPr>
          <w:rFonts w:cs="Arial" w:ascii="Arial Narrow" w:hAnsi="Arial Narrow"/>
          <w:color w:val="000000"/>
          <w:sz w:val="22"/>
          <w:szCs w:val="22"/>
          <w:lang w:val="en"/>
        </w:rPr>
        <w:t>II této smlouvy.</w:t>
      </w:r>
    </w:p>
    <w:p>
      <w:pPr>
        <w:pStyle w:val="Normal"/>
        <w:ind w:left="709" w:hanging="0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</w:r>
    </w:p>
    <w:p>
      <w:pPr>
        <w:pStyle w:val="Normal"/>
        <w:ind w:left="709" w:hanging="0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I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Cena díl a způsob úhrady</w:t>
      </w:r>
    </w:p>
    <w:p>
      <w:pPr>
        <w:pStyle w:val="Normal"/>
        <w:numPr>
          <w:ilvl w:val="0"/>
          <w:numId w:val="9"/>
        </w:numPr>
        <w:tabs>
          <w:tab w:val="clear" w:pos="5999"/>
        </w:tabs>
        <w:ind w:left="709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Smluvní strany se dohodly, že celková cena díla činí částku ve výši 178 250,00 Kč (slovy: jednostosedmdesátosmtisícdvěstěpadesátkorunčeských) včetně DPH. Dodavateli může být poskytnuta záloha v max. výši 50 % ceny díla. </w:t>
      </w:r>
      <w:r>
        <w:rPr>
          <w:rFonts w:cs="Arial" w:ascii="Arial Narrow" w:hAnsi="Arial Narrow"/>
          <w:color w:val="000000"/>
          <w:sz w:val="22"/>
          <w:szCs w:val="22"/>
          <w:lang w:val="de-DE"/>
        </w:rPr>
        <w:t>S</w:t>
      </w:r>
      <w:r>
        <w:rPr>
          <w:rFonts w:cs="Arial" w:ascii="Arial Narrow" w:hAnsi="Arial Narrow"/>
          <w:color w:val="000000"/>
          <w:sz w:val="22"/>
          <w:szCs w:val="22"/>
          <w:lang w:val="en"/>
        </w:rPr>
        <w:t>platnost faktury činí 14 dnů od data vystavení faktury.</w:t>
      </w:r>
    </w:p>
    <w:p>
      <w:pPr>
        <w:pStyle w:val="Normal"/>
        <w:numPr>
          <w:ilvl w:val="0"/>
          <w:numId w:val="9"/>
        </w:numPr>
        <w:tabs>
          <w:tab w:val="clear" w:pos="5999"/>
        </w:tabs>
        <w:autoSpaceDE w:val="false"/>
        <w:ind w:left="709" w:hanging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  <w:t xml:space="preserve">V ceně díla jsou zahrnuty veškeré náklady zhotovitele související se zhotovením díla.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  <w:t>III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n"/>
        </w:rPr>
        <w:t>Doba trvání Smlouvy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Smluvní strany se dohodly, že dílo bude dodáno do:</w:t>
      </w:r>
    </w:p>
    <w:p>
      <w:pPr>
        <w:pStyle w:val="Normal"/>
        <w:numPr>
          <w:ilvl w:val="0"/>
          <w:numId w:val="8"/>
        </w:numPr>
        <w:tabs>
          <w:tab w:val="clear" w:pos="5999"/>
          <w:tab w:val="left" w:pos="709" w:leader="none"/>
        </w:tabs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Madony se svatozáří z Flájí do 30.4.202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portrét děkana Izáka Fabricia do 30.6.2020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  <w:t>IV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n"/>
        </w:rPr>
        <w:t>Záruky a odpovědnost za vady a škodu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Zhotovite plně zodpovídá za případnou ztrátu předmětu od převzetí až po jeho předání objednateli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Zhotovitel zodpovídá za vady, jež má dílo v době jeho odevzdání objednateli. Za vady zjištěné po předání, jestliže byly způsobeny porušením jeho povinností odpovídá po celou dobu záruky, tj. 60 měsíců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Smluvní strany se dohodly, že v případě vady díla v záruční době má objednatel právo požadovat a zhotovitel povinnost odstranit vady zdarma. Záruční doba začíná běžet ode dne převzetí díla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 xml:space="preserve">Zhotovitel se zavazuje zahájit odstraňování případných vad předmětu plnění do deseti dnů </w:t>
      </w:r>
    </w:p>
    <w:p>
      <w:pPr>
        <w:pStyle w:val="Normal"/>
        <w:ind w:left="709" w:hanging="0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od uplatnění oprávněné reklamace objednatelem a vady odstranit v nejkratší možné době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  <w:t>V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n"/>
        </w:rPr>
        <w:t>Předání a převzetí Díla</w:t>
      </w:r>
    </w:p>
    <w:p>
      <w:pPr>
        <w:pStyle w:val="Normal"/>
        <w:numPr>
          <w:ilvl w:val="0"/>
          <w:numId w:val="4"/>
        </w:numPr>
        <w:tabs>
          <w:tab w:val="clear" w:pos="5999"/>
          <w:tab w:val="left" w:pos="709" w:leader="none"/>
        </w:tabs>
        <w:ind w:left="1146" w:hanging="720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Zhotovitel se zavazuje předat Dílo bez vad a nedodělků.</w:t>
      </w:r>
    </w:p>
    <w:p>
      <w:pPr>
        <w:pStyle w:val="Normal"/>
        <w:numPr>
          <w:ilvl w:val="0"/>
          <w:numId w:val="4"/>
        </w:numPr>
        <w:tabs>
          <w:tab w:val="clear" w:pos="5999"/>
          <w:tab w:val="left" w:pos="709" w:leader="none"/>
        </w:tabs>
        <w:ind w:left="709" w:hanging="283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 xml:space="preserve"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 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  <w:t>VI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n"/>
        </w:rPr>
        <w:t>Ostatní ujednání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Zhotovitel je povinen oznámit objednateli ukončení díla, nebo jeho části a vyzvat ho k jeho převzetí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 xml:space="preserve">Objednatel je povinen převzít dílo nejpozději do 14 kalendářních dnů od výzvy zhotovitele.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  <w:t>VII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n"/>
        </w:rPr>
        <w:t>Závěrečná ustanovení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Smlouva byla vyhotovena ve dvou stejnopisech, z nichž každá Smluvní strana obdrží</w:t>
      </w:r>
    </w:p>
    <w:p>
      <w:pPr>
        <w:pStyle w:val="Normal"/>
        <w:ind w:left="714" w:hanging="0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po jednom vyhotovení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Smluvní strany níže svým podpisem stvrzují, že si Smlouvu před jejím podpisem přečetly a s jejím obsahem souhlasí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Smlouva bude evidována v registru smluv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Zhotovitel bere na vědomí a souhlasí se zpracováním osobních údajů vyplývající z dodavatelských vztahů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V </w:t>
      </w:r>
      <w:r>
        <w:rPr>
          <w:rFonts w:cs="Arial" w:ascii="Arial Narrow" w:hAnsi="Arial Narrow"/>
          <w:color w:val="000000"/>
          <w:sz w:val="22"/>
          <w:szCs w:val="22"/>
        </w:rPr>
        <w:t>Mostě dne 24. 01. 2020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…..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…………………</w:t>
        <w:tab/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..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 xml:space="preserve">…………………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>za objednatele</w:t>
        <w:tab/>
        <w:tab/>
        <w:t xml:space="preserve">        za zhotovitele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Mgr. Michal Soukup</w:t>
        <w:tab/>
        <w:tab/>
        <w:t xml:space="preserve">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99"/>
        </w:tabs>
        <w:ind w:left="1146" w:hanging="360"/>
      </w:pPr>
      <w:rPr>
        <w:rFonts w:ascii="Franklin Gothic Book" w:hAnsi="Franklin Gothic Book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Franklin Gothic Book" w:hAnsi="Franklin Gothic Book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anklin Gothic Book" w:hAnsi="Franklin Gothic Book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anklin Gothic Book" w:hAnsi="Franklin Gothic Book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character" w:styleId="Comp1">
    <w:name w:val="comp1"/>
    <w:qFormat/>
    <w:rPr>
      <w:b/>
      <w:bCs/>
      <w:color w:val="D80033"/>
      <w:sz w:val="26"/>
      <w:szCs w:val="26"/>
    </w:rPr>
  </w:style>
  <w:style w:type="character" w:styleId="Compsub1">
    <w:name w:val="compsub1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25:00Z</dcterms:created>
  <dc:creator>Jan Syrový</dc:creator>
  <dc:description/>
  <cp:keywords/>
  <dc:language>en-US</dc:language>
  <cp:lastModifiedBy>Spurná</cp:lastModifiedBy>
  <cp:lastPrinted>2020-01-24T18:15:00Z</cp:lastPrinted>
  <dcterms:modified xsi:type="dcterms:W3CDTF">2020-02-05T06:26:00Z</dcterms:modified>
  <cp:revision>3</cp:revision>
  <dc:subject/>
  <dc:title>Vážený pan</dc:title>
</cp:coreProperties>
</file>