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 ke smlouvě o výpůjčce ze dne 10. 1.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Jindřichův Hradec</w:t>
      </w:r>
    </w:p>
    <w:p>
      <w:pPr>
        <w:pStyle w:val="Normal"/>
        <w:jc w:val="both"/>
        <w:rPr/>
      </w:pPr>
      <w:r>
        <w:rPr/>
        <w:t xml:space="preserve">se sídlem Klášterská 135/II, Jindřichův Hradec, PSČ 377 22, 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IČ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mateřská škola Jindřichův Hradec II, Růžová 39</w:t>
      </w:r>
    </w:p>
    <w:p>
      <w:pPr>
        <w:pStyle w:val="Normal"/>
        <w:jc w:val="both"/>
        <w:rPr/>
      </w:pPr>
      <w:r>
        <w:rPr/>
        <w:t>se sídlem Jindřichův Hradec II, Růžová 39,  PSČ 377 01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Jindřichův Hradec, 377 01 Jindřichův Hradec</w:t>
      </w:r>
    </w:p>
    <w:p>
      <w:pPr>
        <w:pStyle w:val="Normal"/>
        <w:jc w:val="both"/>
        <w:rPr/>
      </w:pPr>
      <w:r>
        <w:rPr/>
        <w:t>IČ: 709 81 965</w:t>
      </w:r>
    </w:p>
    <w:p>
      <w:pPr>
        <w:pStyle w:val="Normal"/>
        <w:jc w:val="both"/>
        <w:rPr/>
      </w:pPr>
      <w:r>
        <w:rPr/>
        <w:t xml:space="preserve">zastoupená ředitelkou Bc. Dagmar Valchovou, na straně druhé jako </w:t>
      </w:r>
      <w:r>
        <w:rPr>
          <w:b/>
          <w:bCs/>
        </w:rPr>
        <w:t>vypůjč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 ke smlouvě o výpůjčce ze dne 10. 1.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 se mění příloha smlouvy o výpůjčce ze dne 10. 1. 2020, ve které se vymezuje soupis dlouhodobého hmotného a nehmotného majetku a drobného dlouhodobého hmotného a nehmotného majetku ke dni 31. 12. 2019 včetně přírůstků a úbytků za 4. čtvrtletí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 je příloha – inventurní soupis ke dni 31. 12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 se vyhotovuje v pěti výtiscích, které mají stejnou platnost. Po jednom výtisku obdrží: Městský úřad Jindřichův Hradec – odbor školství, mládeže a tělovýchovy, odbor kanceláře starosty, odbor finanční, odbor správy majetku a 1. mateřská škola Jindřichův Hradec II, Růžová 39.</w:t>
      </w:r>
    </w:p>
    <w:p>
      <w:pPr>
        <w:pStyle w:val="Normal"/>
        <w:jc w:val="both"/>
        <w:rPr/>
      </w:pPr>
      <w:r>
        <w:rPr/>
        <w:t>Dodatek č. 1 ke smlouvě o výpůjčce ze dne 10. 1. 2020 byl schválen Radou města Jindřichův Hradec usnesením č. 89/3R/2020 dne 22. 01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Hradci dne  27. 01. 2020</w:t>
        <w:tab/>
        <w:t xml:space="preserve"> V Jindřichově Hradci dne 30. 01. 202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                ------------------------------------------------------  Ing. Stanislav Mrvka                                                            Bc. Dagmar Valchová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 xml:space="preserve">                  ředitelka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mateřská  škola Jindřichův Hradec II, Růžová 3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18/1</w:t>
        <w:tab/>
        <w:t>ost. plocha</w:t>
        <w:tab/>
        <w:t>1 61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  <w:tab/>
        <w:t xml:space="preserve">   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21</w:t>
        <w:tab/>
        <w:tab/>
        <w:t>zast. plocha</w:t>
        <w:tab/>
        <w:t xml:space="preserve">   93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6</w:t>
        <w:tab/>
        <w:t>ost. plocha</w:t>
        <w:tab/>
        <w:t>3 15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7</w:t>
        <w:tab/>
        <w:t>zast. plocha</w:t>
        <w:tab/>
        <w:t xml:space="preserve">   95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39/II p. č. 1921</w:t>
        <w:tab/>
        <w:tab/>
        <w:tab/>
        <w:t>6 810 585,9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019/II p. č. 3959/137</w:t>
        <w:tab/>
        <w:t xml:space="preserve">          17 342 163,06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hm. majetek</w:t>
        <w:tab/>
        <w:tab/>
        <w:t>2 075 222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dl. nehm. majetek</w:t>
        <w:tab/>
        <w:tab/>
        <w:t xml:space="preserve">     23 419,6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 xml:space="preserve">   936 88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ouhodobý majetek</w:t>
        <w:tab/>
        <w:tab/>
        <w:t>4 120 964,2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drobný dl.nehm. majetek</w:t>
        <w:tab/>
        <w:tab/>
        <w:t xml:space="preserve">            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 xml:space="preserve">   599 188,2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50 - dl. hmotný majetek</w:t>
        <w:tab/>
        <w:tab/>
        <w:tab/>
        <w:t xml:space="preserve">   109 856,87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80 -  dlouhodobý hmotný majetek</w:t>
        <w:tab/>
        <w:tab/>
        <w:t xml:space="preserve">   129 000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Your User Name</dc:creator>
  <dc:description/>
  <cp:keywords/>
  <dc:language>en-US</dc:language>
  <cp:lastModifiedBy>Broukalová, Jana</cp:lastModifiedBy>
  <cp:lastPrinted>2016-10-10T08:45:00Z</cp:lastPrinted>
  <dcterms:modified xsi:type="dcterms:W3CDTF">2020-02-03T13:57:00Z</dcterms:modified>
  <cp:revision>13</cp:revision>
  <dc:subject/>
  <dc:title/>
</cp:coreProperties>
</file>