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5037"/>
      </w:tblGrid>
      <w:tr>
        <w:trPr/>
        <w:tc>
          <w:tcPr>
            <w:tcW w:w="6657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6085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721 216 239 (hot li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541 589 231(234, 22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eb:</w:t>
            </w:r>
            <w:r>
              <w:rPr>
                <w:rStyle w:val="Hyperlink"/>
                <w:rFonts w:cs="Tahoma" w:ascii="Tahoma" w:hAnsi="Tahoma"/>
                <w:b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ke smlouvě o zájezdu č. 201000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é dne 26. 11. 2019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zi smluvními stranami ´pořadatel´ a ´zákazník´, při čem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20"/>
          <w:szCs w:val="20"/>
        </w:rPr>
        <w:t>pořadatel j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20"/>
          <w:szCs w:val="20"/>
        </w:rPr>
        <w:t xml:space="preserve">ŠKOLNÍ ZÁJEZDY, s. r. o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Srbská 3077/53a, 612 00 Brn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5594766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ákazník j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Š a SOU, Nymburk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olonii 1804, 288 02 Nymburk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14451026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20"/>
          <w:szCs w:val="20"/>
        </w:rPr>
        <w:t xml:space="preserve">Tímto dodatkem se rozšiřují služby zahrnuté do ceny zájezdu, a to o </w:t>
      </w:r>
      <w:r>
        <w:rPr>
          <w:rFonts w:cs="Tahoma" w:ascii="Tahoma" w:hAnsi="Tahoma"/>
          <w:b/>
          <w:sz w:val="20"/>
          <w:szCs w:val="20"/>
        </w:rPr>
        <w:t>komplexní cestovní pojištění</w:t>
      </w:r>
      <w:r>
        <w:rPr>
          <w:rFonts w:cs="Tahoma" w:ascii="Tahoma" w:hAnsi="Tahoma"/>
          <w:sz w:val="20"/>
          <w:szCs w:val="20"/>
        </w:rPr>
        <w:t xml:space="preserve"> (léčebné výlohy, úrazové pojištění, pojištění odpovědnosti, zavazadel, pojištění storna zájezdu) uzavřené u ČSOB pojišťovny za cenu </w:t>
      </w:r>
      <w:r>
        <w:rPr>
          <w:rFonts w:cs="Tahoma" w:ascii="Tahoma" w:hAnsi="Tahoma"/>
          <w:b/>
          <w:sz w:val="20"/>
          <w:szCs w:val="20"/>
        </w:rPr>
        <w:t>1 085 Kč/os.</w:t>
      </w:r>
      <w:r>
        <w:rPr>
          <w:rFonts w:cs="Tahoma" w:ascii="Tahoma" w:hAnsi="Tahoma"/>
          <w:sz w:val="20"/>
          <w:szCs w:val="20"/>
        </w:rPr>
        <w:t xml:space="preserve"> pro následující osoby - jmenovitě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Kolářová Libuše</w:t>
        <w:tab/>
        <w:t>RČ 605627/1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ková Monika</w:t>
        <w:tab/>
        <w:tab/>
        <w:t>RČ 035121/1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szCs w:val="20"/>
        </w:rPr>
        <w:t>Svobodová Kristýna</w:t>
        <w:tab/>
        <w:tab/>
        <w:t>RČ 026123/0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šíková Klára</w:t>
        <w:tab/>
        <w:tab/>
        <w:t>RČ 015724/10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límová Veronika</w:t>
        <w:tab/>
        <w:t>RČ 035606/1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čkayová Tereza</w:t>
        <w:tab/>
        <w:tab/>
        <w:t>RČ 025906/0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mák Jan</w:t>
        <w:tab/>
        <w:tab/>
        <w:tab/>
        <w:t>RČ 580604/06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flová Naděžda</w:t>
        <w:tab/>
        <w:tab/>
        <w:t>RČ 605530/1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flová Michaela</w:t>
        <w:tab/>
        <w:tab/>
        <w:t>RČ 845215/0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tová Věra</w:t>
        <w:tab/>
        <w:tab/>
        <w:t>RČ 606014/04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dská Tereza</w:t>
        <w:tab/>
        <w:tab/>
        <w:t>RČ 955531/1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jdl Jaromír</w:t>
        <w:tab/>
        <w:tab/>
        <w:t>RČ 980525/110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za uvedenou službu bude uhrazena na účet cestovní kanceláře nejpozději do 5. 2. 20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…………………….., dne …………….</w:t>
        <w:tab/>
        <w:tab/>
        <w:tab/>
        <w:t>V Brně, dne 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90805</wp:posOffset>
                </wp:positionV>
                <wp:extent cx="2541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26670</wp:posOffset>
                </wp:positionV>
                <wp:extent cx="2541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odpis osoby oprávněné jednat za zákazníka </w:t>
        <w:tab/>
        <w:tab/>
        <w:tab/>
        <w:t>Podpis osoby oprávněné jednat za pořadatele</w:t>
      </w:r>
      <w:r>
        <w:rPr>
          <w:rFonts w:cs="Tahoma" w:ascii="Tahoma" w:hAnsi="Tahoma"/>
          <w:sz w:val="22"/>
          <w:szCs w:val="22"/>
        </w:rPr>
        <w:t xml:space="preserve">           </w:t>
      </w:r>
    </w:p>
    <w:sectPr>
      <w:type w:val="nextPage"/>
      <w:pgSz w:w="11906" w:h="16838"/>
      <w:pgMar w:left="284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ahoma" w:hAnsi="Tahoma" w:eastAsia="PMingLiU;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8:00Z</dcterms:created>
  <dc:creator>User</dc:creator>
  <dc:description/>
  <cp:keywords/>
  <dc:language>en-US</dc:language>
  <cp:lastModifiedBy>Uzivatel</cp:lastModifiedBy>
  <cp:lastPrinted>2020-01-29T14:07:00Z</cp:lastPrinted>
  <dcterms:modified xsi:type="dcterms:W3CDTF">2020-01-29T13:17:00Z</dcterms:modified>
  <cp:revision>25</cp:revision>
  <dc:subject/>
  <dc:title>1</dc:title>
</cp:coreProperties>
</file>