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72390</wp:posOffset>
            </wp:positionV>
            <wp:extent cx="10572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Základní škola Žižkov, Kremnická 98, Kutná Hora        PSČ 284 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skola@zszizkov.cz</w:t>
        </w:r>
      </w:hyperlink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Bankovní spojení: 6015-18325-161/0100</w:t>
      </w:r>
    </w:p>
    <w:p>
      <w:pPr>
        <w:pStyle w:val="Heading3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IČO:   708775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ab/>
        <w:tab/>
        <w:t>V Kutné Hoře dne 12.1.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j.: 34/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lnweb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F TYP s.r.o.</w:t>
      </w:r>
    </w:p>
    <w:p>
      <w:pPr>
        <w:pStyle w:val="Normlnweb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ažská 302</w:t>
      </w:r>
    </w:p>
    <w:p>
      <w:pPr>
        <w:pStyle w:val="Normlnweb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Kolín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ěc: Objednáv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bjednáváme u Vás následující zboží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- 3 x interiérová roleta ovládaná klikou, typ Zatemnění Z105, rozměry 2010 x 2912 mm, ovládání pravé, zatemňovací látka Carina BO č. CAR 7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cena za 1 roletu bez DPH 17 020 Kč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montáž</w:t>
        <w:tab/>
        <w:tab/>
        <w:t xml:space="preserve"> 2 250 Kč bez DP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doprava</w:t>
        <w:tab/>
        <w:tab/>
        <w:t xml:space="preserve">   512 Kč bez DP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Celková výše objednávky je 53 822 Kč bez DPH, celkem tedy s DPH 65 125 Kč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Úhrada bude provedena na základě Vámi vystavené faktury. Termín realizace zakázky: nejpozději do 15. února 201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PaedDr. Alena Kotrbová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ředitelka školy</w:t>
      </w:r>
    </w:p>
    <w:sectPr>
      <w:type w:val="nextPage"/>
      <w:pgSz w:w="11906" w:h="16838"/>
      <w:pgMar w:left="1417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100" w:after="10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1:00Z</dcterms:created>
  <dc:creator>Lubomír Vala</dc:creator>
  <dc:description/>
  <cp:keywords/>
  <dc:language>en-US</dc:language>
  <cp:lastModifiedBy>Martina Lisková</cp:lastModifiedBy>
  <cp:lastPrinted>2007-05-21T13:13:00Z</cp:lastPrinted>
  <dcterms:modified xsi:type="dcterms:W3CDTF">2017-01-12T14:39:00Z</dcterms:modified>
  <cp:revision>5</cp:revision>
  <dc:subject/>
  <dc:title> </dc:title>
</cp:coreProperties>
</file>